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119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12 июля   2019 года                                                                                                           № 63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 установлении тарифа на регулярные перевозки пассажиров и багажа автомобильным транспортом в городском сообщении по муниципальным маршрутам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Законом Республики Карелия от 26 декабря 2005 года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</w:t>
      </w:r>
      <w:r>
        <w:rPr>
          <w:rFonts w:cs="Times New Roman" w:ascii="Times New Roman" w:hAnsi="Times New Roman"/>
          <w:sz w:val="24"/>
          <w:szCs w:val="24"/>
        </w:rPr>
        <w:t>Административным регламентом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, утвержденным Приказом Государственного комитета Республики Карелия от 18 мая 2012 года № 15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тариф на регулярные перевозки пассажиров и багажа автомобильным транспортом в городском сообщении по муниципальным маршрутам в размере 40 рублей за одну поездк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Тариф, установленный настоящим постановлением, является максимально предельным и применяется на территории г. Кемь и п.Рабочеостровск всеми автотранспортными предприятиями независимо от организационно-правовых форм и форм собственности, а также индивидуальными предпринимателями, осуществляющими перевозку пассажиров и багажа общественным автомобильным транспортом в городском сообщении Кемского муниципального райо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нижение уровня установленного предельного тарифа производится автотранспортными предприятиями и индивидуальными предпринимателями самостоятель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знать утратившим силу постановление администрации Кемского муниципального района от 25 мая 2016 года № 330 «О едином предельном тарифе на перевозку пассажиров общественным автомобильным транспортом в городском сообщении Кемского муниципального района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публиковать настоящее постановление в общественно 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                                                                                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стоящее постановление вступает в силу после его официального опубликования в общественно - политической газете Кемского района «Советское Беломорь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Ю.К.Разумейчи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d2ec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d2ec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d2e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d2ec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d2e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2ece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3</Words>
  <Characters>2302</Characters>
  <CharactersWithSpaces>270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5:00Z</dcterms:created>
  <dc:creator>user56</dc:creator>
  <dc:description/>
  <dc:language>en-US</dc:language>
  <cp:lastModifiedBy>Zakupki</cp:lastModifiedBy>
  <cp:lastPrinted>2019-07-16T11:08:00Z</cp:lastPrinted>
  <dcterms:modified xsi:type="dcterms:W3CDTF">2019-07-16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