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4 июля   2019 года                                                                                                           № 6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рупину А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ул.Фрунзе (район индивидуальных гаражей), кадастровый квартал 10:02:0080402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8T09:47:00Z</cp:lastPrinted>
  <dcterms:modified xsi:type="dcterms:W3CDTF">2019-07-08T06:47:00Z</dcterms:modified>
  <cp:revision>144</cp:revision>
  <dc:subject/>
  <dc:title/>
</cp:coreProperties>
</file>