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4 июля   2019 года                                                                                                           № 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 ию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ию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ечкиной Е.Н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Ленина, дом № 41, кадастровый номер земельного участка 10:02:0080606:4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564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7-08T09:47:00Z</cp:lastPrinted>
  <dcterms:modified xsi:type="dcterms:W3CDTF">2019-07-08T06:47:00Z</dcterms:modified>
  <cp:revision>152</cp:revision>
  <dc:subject/>
  <dc:title/>
</cp:coreProperties>
</file>