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4 июля   2019 года                                                                                                           № 600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 июл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июл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Рудометову Н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пр.Пролетарский, кадастровый номер земельного участка 10:02:0080304:54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П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Производственная зона в зоне регулирования градостроительной деятельности –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07-08T09:46:00Z</cp:lastPrinted>
  <dcterms:modified xsi:type="dcterms:W3CDTF">2019-07-08T06:46:00Z</dcterms:modified>
  <cp:revision>143</cp:revision>
  <dc:subject/>
  <dc:title/>
</cp:coreProperties>
</file>