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4 июля   2019 года                                                                                                           № 599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224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-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 июля 2019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3 июля 2019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Синда Г.Н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ул.Некрасова, дом № 62, кадастровый номер земельного участка 10:02:0080206:3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953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в зоне регулирования застройки и хозяйственной деятельности –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  Е.П. Даниль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9-07-08T09:46:00Z</cp:lastPrinted>
  <dcterms:modified xsi:type="dcterms:W3CDTF">2019-07-08T06:46:00Z</dcterms:modified>
  <cp:revision>151</cp:revision>
  <dc:subject/>
  <dc:title/>
</cp:coreProperties>
</file>