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 июля   2019 года                                                                                                           № 598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 ию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ию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оловьеву В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район железнодорожной поликлиники, кадастровый номер земельного участка 10:02:0080316:13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7-08T09:46:00Z</cp:lastPrinted>
  <dcterms:modified xsi:type="dcterms:W3CDTF">2019-07-08T06:46:00Z</dcterms:modified>
  <cp:revision>142</cp:revision>
  <dc:subject/>
  <dc:title/>
</cp:coreProperties>
</file>