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 июля   2019 года                                                                                                           № 59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Юрченко Е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бывшего здания № 22 по Пролетарскому проспекту, кадастровый номер земельного участка 10:02:0080305:30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4T14:52:00Z</cp:lastPrinted>
  <dcterms:modified xsi:type="dcterms:W3CDTF">2019-07-05T07:25:00Z</dcterms:modified>
  <cp:revision>144</cp:revision>
  <dc:subject/>
  <dc:title/>
</cp:coreProperties>
</file>