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892768412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pacing w:val="40"/>
          <w:sz w:val="24"/>
        </w:rPr>
      </w:pPr>
      <w:r>
        <w:rPr>
          <w:sz w:val="36"/>
        </w:rPr>
        <w:t>ПОСТАНОВЛЕНИЕ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 июля   2019 года                                                                                                           № 59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. Кем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 2019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 Кемского городского поселения, утверждённым решением Совета Кемского муниципального района от 21 декабря 2016 года № 4-4/17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 ПОСТАНОВЛЯЕТ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отчёт об исполнении бюджета Кемского городского поселения за 1 квартал 2019 года по доходам в сумме 35 688 370,01 рублей, по расходам в сумме  36 486 715,32 рублей, с превышением расходов над доходами в сумме 798 345,31  рубле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городского поселения за  2 квартал 2019 года согласно прилож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городского поселени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                                                                                 Е.П.Данильева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03.07.2019 № 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чёт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 квартал 2019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788 05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88 370,01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923 324,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89 182,26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54 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2 294,6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54 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2 294,6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3 956,4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 468,66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3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4 463,12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 438,57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23,5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 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 492,7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 25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4 255,4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64 7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9 187,7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64 7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38 352,1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555 72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09 352,10</w:t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 000,0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9 164,35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893 89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86 715,32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6 5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6 376,7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7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053,0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1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4 323,66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83,11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83,11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78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7 188,18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2 7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1 190,18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98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489 38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15 203,1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005 728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98 652,1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0 266,94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85 65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6 284,1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8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5 75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78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85 750,0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44,14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744,14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000,00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37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37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84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8 345,3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84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98 345,3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84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345,3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84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345,3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0 788 051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 688 370,01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893 89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86 715,3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6,7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 243 933,06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Zakupki</cp:lastModifiedBy>
  <cp:lastPrinted>2019-07-03T16:48:00Z</cp:lastPrinted>
  <dcterms:modified xsi:type="dcterms:W3CDTF">2019-07-03T13:50:00Z</dcterms:modified>
  <cp:revision>65</cp:revision>
  <dc:subject/>
  <dc:title/>
</cp:coreProperties>
</file>