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 июля   2019 года                                                                                                           № 594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проведения соревнований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«Кемские Дебри 2019 г.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4"/>
        </w:rPr>
        <w:t>В целях обеспечения безопасности граждан при проведении соревнований «Кемские Дебри 2019 г.» рекомендова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МВД России по Кемскому району (Эргашев Р.А.)     7 сентября 2019 года   с 9 час. 00 мин. и до окончания соревнований организовать охрану общественного порядка и сопровождение автомобильной колонны по маршруту:  г. Кемь - 6 км от пос. Кривой порог в сторону местечка «Голубые дали» - г. Кемь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ГБУЗ «Кемская ЦРБ» (Кокорин Г.Я.) обеспечить медико-санитарное сопровождение соревнов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КУ РК «ОПС по Кемскому району» (Силина А.Б.) обеспечить пожарную безопасность  соревнова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Контроль исполнения настоящего постановления возложить на заместителя главы администрации Белостоцкого С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ы  администрации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      </w:t>
      </w:r>
      <w:r>
        <w:rPr>
          <w:szCs w:val="24"/>
        </w:rPr>
        <w:t>Е.П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Данилье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9-07-03T14:14:00Z</cp:lastPrinted>
  <dcterms:modified xsi:type="dcterms:W3CDTF">2019-07-03T11:17:00Z</dcterms:modified>
  <cp:revision>339</cp:revision>
  <dc:subject/>
  <dc:title> </dc:title>
</cp:coreProperties>
</file>