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емского  муниципального 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Разумейчик Ю.К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4» марта 2019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межведомственной комиссии по противодействию злоупотреблению наркотическими средствами, психотропными веществами и их незаконному обороту в Кемском  муниципальном  район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/>
        <w:t>Председательствовал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>
          <w:trHeight w:val="415" w:hRule="atLeast"/>
        </w:trPr>
        <w:tc>
          <w:tcPr>
            <w:tcW w:w="244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ейчик Ю.К.  -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Кемского  муниципального  района;  председатель Межведомственной комиссии.</w:t>
            </w:r>
          </w:p>
        </w:tc>
      </w:tr>
    </w:tbl>
    <w:p>
      <w:pPr>
        <w:pStyle w:val="Style17"/>
        <w:jc w:val="both"/>
        <w:rPr/>
      </w:pPr>
      <w:r>
        <w:rPr/>
        <w:t>Присутствовали:</w:t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8066"/>
      </w:tblGrid>
      <w:tr>
        <w:trPr>
          <w:trHeight w:val="1446" w:hRule="atLeast"/>
        </w:trPr>
        <w:tc>
          <w:tcPr>
            <w:tcW w:w="246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М.Ю.         –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В.И.            –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химов Д.А.           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ягина М.И.         -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Н.           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ин А.Р.               -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ченин Д.О.           - </w:t>
            </w:r>
          </w:p>
        </w:tc>
        <w:tc>
          <w:tcPr>
            <w:tcW w:w="806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отдела по социальным вопросам администрации Кемского муниципального района, секретарь комисс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сихиатр-нарколог ГБУЗ «Кемской ЦРБ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перуполномоченный НКОН ОМВД России по Кемскому район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титель начальника МКУ Кемское УО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Кемское УКиС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НУЗ "Узловой Больницы на Ст.Кемь ОАО "РЖД"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Эксплуатационного локомотивного депо Кемь-структурного подразделения Октябрьской диреции тяги дирекции РЖД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и по уважительным причинам: Костюченко В.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284"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лане работы комиссии на 2019 год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. Данильева Е.П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  О наркоситуации в Кемском муниципальном районе в 2018 году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ф. Анхимов Д.А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 О проведении социологических исследований по проблемам наркомании, организации и проведении регулярного анкетирования среди учащихся образовательных организаций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. Пауш С.В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 работе НУЗ «Узловая больница на ст.Кемь» по профилактике наркомании среди работников железнодорожного транспорт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. Кучин А.Р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лане работы комиссии на 2019 го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кл. Разумейчик Ю.К..)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лушав и обсудив информацию </w:t>
      </w:r>
      <w:r>
        <w:rPr>
          <w:rFonts w:cs="Times New Roman" w:ascii="Times New Roman" w:hAnsi="Times New Roman"/>
          <w:sz w:val="24"/>
          <w:szCs w:val="24"/>
        </w:rPr>
        <w:t>главы администрации Кемского  муниципального  района Разумейчика Ю.К.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 Утвердить план работы комиссии на 2019 год.                                </w:t>
      </w:r>
    </w:p>
    <w:p>
      <w:pPr>
        <w:pStyle w:val="Style17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ркоситуации в Кемском муниципальном районе в 2018 году.</w:t>
      </w:r>
      <w:r>
        <w:rPr>
          <w:rFonts w:cs="Times New Roman" w:ascii="Times New Roman" w:hAnsi="Times New Roman"/>
          <w:sz w:val="24"/>
          <w:szCs w:val="24"/>
        </w:rPr>
        <w:t xml:space="preserve"> (докл. –  Анхимов Д.А., информация прилагается).</w:t>
      </w:r>
    </w:p>
    <w:p>
      <w:pPr>
        <w:pStyle w:val="Style17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 представителя ОМВД России по Кемскому району Анхимова Д.А., решили: </w:t>
      </w:r>
    </w:p>
    <w:p>
      <w:pPr>
        <w:pStyle w:val="Style17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 информацию представителя ОМВД России по Кемскому району Анхимова Д.А.</w:t>
      </w:r>
    </w:p>
    <w:p>
      <w:pPr>
        <w:pStyle w:val="Style17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 проведении социологических исследований по проблемам наркомании, организации и проведении регулярного анкетирования среди учащихся образовательных организаций. </w:t>
      </w:r>
      <w:r>
        <w:rPr>
          <w:rFonts w:cs="Times New Roman" w:ascii="Times New Roman" w:hAnsi="Times New Roman"/>
          <w:sz w:val="24"/>
          <w:szCs w:val="24"/>
        </w:rPr>
        <w:t>(докл. Дерягина ., информация прилагается)</w:t>
      </w:r>
    </w:p>
    <w:p>
      <w:pPr>
        <w:pStyle w:val="Normal"/>
        <w:keepNext w:val="true"/>
        <w:widowControl w:val="false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слушав и обсудив информацию заместителя начальника МКУ Кемское УО Дерягиной М.И.,</w:t>
      </w:r>
    </w:p>
    <w:p>
      <w:pPr>
        <w:pStyle w:val="Normal"/>
        <w:keepNext w:val="true"/>
        <w:widowControl w:val="false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keepNext w:val="true"/>
        <w:widowControl w:val="false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 информацию заместителя начальника МКУ Кемское УО Дерягиной М.И..</w:t>
      </w:r>
    </w:p>
    <w:p>
      <w:pPr>
        <w:pStyle w:val="Normal"/>
        <w:keepNext w:val="true"/>
        <w:widowControl w:val="fals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одолжить работу по проведению социально-психологического тестирования лиц, обучающихся в общеобразовательных организациях Кемского муниципального района</w:t>
      </w:r>
    </w:p>
    <w:p>
      <w:pPr>
        <w:pStyle w:val="Normal"/>
        <w:keepNext w:val="true"/>
        <w:widowControl w:val="fals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аботе НУЗ «Узловая больница на ст.Кемь» по профилактике наркомании среди работников железнодорожного транспорта. </w:t>
      </w:r>
      <w:r>
        <w:rPr>
          <w:rFonts w:cs="Times New Roman" w:ascii="Times New Roman" w:hAnsi="Times New Roman"/>
          <w:sz w:val="24"/>
          <w:szCs w:val="24"/>
        </w:rPr>
        <w:t>(докл.Кучин А.Р., информация прилагается)</w:t>
      </w:r>
    </w:p>
    <w:p>
      <w:pPr>
        <w:pStyle w:val="Normal"/>
        <w:keepNext w:val="true"/>
        <w:widowControl w:val="fals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 обсудив информацию главного врача НУЗ "Узловой Больницы на Ст.Кемь ОАО "РЖД"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чина А.Р. решили:</w:t>
      </w:r>
    </w:p>
    <w:p>
      <w:pPr>
        <w:pStyle w:val="Normal"/>
        <w:keepNext w:val="true"/>
        <w:widowControl w:val="fals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 </w:t>
      </w:r>
      <w:r>
        <w:rPr>
          <w:rFonts w:cs="Times New Roman" w:ascii="Times New Roman" w:hAnsi="Times New Roman"/>
          <w:sz w:val="24"/>
          <w:szCs w:val="24"/>
        </w:rPr>
        <w:t>Принять к сведению информацию главного врача НУЗ "Узловой Больницы на Ст.Кемь ОАО "РЖД"    Кучина А.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вела                                                                                                          М.Ю.Беляк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567" w:gutter="0" w:header="0" w:top="9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08:00Z</dcterms:created>
  <dc:creator>Соколова</dc:creator>
  <dc:description/>
  <cp:keywords/>
  <dc:language>en-US</dc:language>
  <cp:lastModifiedBy>КДН и ЗП</cp:lastModifiedBy>
  <cp:lastPrinted>2019-06-27T09:15:00Z</cp:lastPrinted>
  <dcterms:modified xsi:type="dcterms:W3CDTF">2019-06-27T06:16:00Z</dcterms:modified>
  <cp:revision>4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3344179</vt:r8>
  </property>
  <property fmtid="{D5CDD505-2E9C-101B-9397-08002B2CF9AE}" pid="3" name="_AuthorEmail">
    <vt:lpwstr>Fisenko@social.onego.ru</vt:lpwstr>
  </property>
  <property fmtid="{D5CDD505-2E9C-101B-9397-08002B2CF9AE}" pid="4" name="_AuthorEmailDisplayName">
    <vt:lpwstr>Фисенко М.И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