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МВД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и по Кемскому район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Р.А.Эргаш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7» июня 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 муниципальном  район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>Председательствова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trHeight w:val="415" w:hRule="atLeast"/>
        </w:trPr>
        <w:tc>
          <w:tcPr>
            <w:tcW w:w="2448" w:type="dxa"/>
            <w:tcBorders/>
          </w:tcPr>
          <w:p>
            <w:pPr>
              <w:pStyle w:val="Style17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ашев Р.А.              -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Style17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МВД России по Кемскому району, </w:t>
            </w:r>
          </w:p>
          <w:p>
            <w:pPr>
              <w:pStyle w:val="Style17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ежведомственной комиссии;</w:t>
            </w:r>
          </w:p>
        </w:tc>
      </w:tr>
    </w:tbl>
    <w:p>
      <w:pPr>
        <w:pStyle w:val="Style17"/>
        <w:rPr/>
      </w:pPr>
      <w:r>
        <w:rPr/>
        <w:t>Присутствовали: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14"/>
      </w:tblGrid>
      <w:tr>
        <w:trPr>
          <w:trHeight w:val="2823" w:hRule="atLeast"/>
        </w:trPr>
        <w:tc>
          <w:tcPr>
            <w:tcW w:w="2518" w:type="dxa"/>
            <w:tcBorders/>
          </w:tcPr>
          <w:p>
            <w:pPr>
              <w:pStyle w:val="Style17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а О.Ю.         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 Д.А.             -</w:t>
            </w:r>
          </w:p>
          <w:p>
            <w:pPr>
              <w:pStyle w:val="Style17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енко В.Г.        –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Н.             -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ин Д.О.            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right" w:pos="22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.И.           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лашенные:           </w:t>
            </w:r>
          </w:p>
          <w:p>
            <w:pPr>
              <w:pStyle w:val="Style17"/>
              <w:tabs>
                <w:tab w:val="clear" w:pos="708"/>
                <w:tab w:val="right" w:pos="22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овская М.М.-</w:t>
            </w:r>
          </w:p>
          <w:p>
            <w:pPr>
              <w:pStyle w:val="Style17"/>
              <w:tabs>
                <w:tab w:val="clear" w:pos="708"/>
                <w:tab w:val="right" w:pos="22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right" w:pos="22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А.                 -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социальным вопросам администрации Кемского муниципального района, секретарь комиссии;</w:t>
            </w:r>
          </w:p>
          <w:p>
            <w:pPr>
              <w:pStyle w:val="Style17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НКОН ОМВД России по Кемскому району;</w:t>
            </w:r>
          </w:p>
          <w:p>
            <w:pPr>
              <w:pStyle w:val="Style17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емского отделения Карельского республиканского отделения общероссийской  организации «Российский Красный  Крест»;</w:t>
            </w:r>
          </w:p>
          <w:p>
            <w:pPr>
              <w:pStyle w:val="Style17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Кемское УКиС;</w:t>
            </w:r>
          </w:p>
          <w:p>
            <w:pPr>
              <w:pStyle w:val="Style17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Эксплуатационного локомотивного депо Кемь – структурного подразделения Октябрьской дирекции тяги дирекции РЖ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ГБУЗ «Кемская ЦРБ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ДН ОУУП и ПДН ОМВД России по Кемскому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руппы по ИАЗ ОМВД России по Кемскому району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 по уважительным причинам:</w:t>
      </w:r>
      <w:r>
        <w:rPr>
          <w:rFonts w:cs="Times New Roman" w:ascii="Times New Roman" w:hAnsi="Times New Roman"/>
          <w:sz w:val="24"/>
          <w:szCs w:val="24"/>
        </w:rPr>
        <w:t xml:space="preserve"> Разумейчик Ю.К.–председатель комиссии, Данильева Е.П.–заместитель председателя комиссии, члены комиссии: Пауш С.В., Купчигин Д.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регулярных массовых антинаркотических  акций и спортивно-оздоровительных мероприятий в учреждениях образования и культуры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. Анхимов Д.А., Климентовская М.М., Пауш С.В., Иванова Н.Н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Дня борьбы с наркотиками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. Эргашев Р.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О наркоситуации в Республике Карелия в 2018 го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л. Эргашев Р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 проведении регулярных массовых антинаркотических акций и спортивно-оздоровительных мероприятий в учреждениях образования и культуры. </w:t>
      </w:r>
      <w:r>
        <w:rPr>
          <w:rFonts w:cs="Times New Roman" w:ascii="Times New Roman" w:hAnsi="Times New Roman"/>
          <w:sz w:val="24"/>
          <w:szCs w:val="24"/>
        </w:rPr>
        <w:t>Докл. – Анхимов Д.А., Климентовская М.М., Иванова Н.Н. (информация прилагается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Принять к сведению информацию старшего оперуполномоченного НКОН ОМВД России по Кемскому району Анхимова Д.А., старшего инспектора ПДН ОУУП и ПДН ОМВД России по Кемскому району Климентовской М.М., начальника МКУ Кемское УКиС Ивановой Н.Н., продолжить работу в данном направлении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Кемское УО продолжить проведение антинаркотических мероприятий и мероприятий по формированию здорового образа жизни с несовершеннолетними в период работы профильных лагерей и трудовых бригад в летний период 2019 года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Кемское УО организовать обновление информационных стендов антинаркотической направленности в муниципальных образовательных учреждениях Кемского муниципального района об опасных последствиях сбыта наркотических средств бесконтактным способ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до 01.09.2019 года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чередное заседание комиссии с участием руководителей общеобразовательных учреждений Кемского муниципального района, руководителей образовательных учреждений дополнительного образования  («Детская школа искусств», «Детско-юношеская спортивная школа», «Дом детского творчества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вторая дек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19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Включить в состав комиссии начальника ЛОП на ст.Кемь Петрозаводского ЛО МВД России на транспорте Ефремова П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до 30.06.2019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   В связи с отсутствием на заседании комиссии начальника МКУ Кемское УО Пауша С.В. приобщить к протоколу информацию о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х массовых антинаркотических  акций и спортивно-оздоровительных мероприятий в учреждениях образования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О проведении Дня борьбы с наркотиками.  </w:t>
      </w:r>
      <w:r>
        <w:rPr>
          <w:rFonts w:cs="Times New Roman" w:ascii="Times New Roman" w:hAnsi="Times New Roman"/>
          <w:sz w:val="24"/>
          <w:szCs w:val="24"/>
        </w:rPr>
        <w:t>Докл. Эргашев Р.А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 июня – Международный день борьбы с наркоманией и  незаконным оборотом наркоти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рок до 24.06.2019 года руководителям МКУ Кемское УО и МКУ УКиС предоставить уточнённый план мероприятий, приуроченных к Международному дню борьбы с наркомани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widowControl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 наркоситуации в Республике Карелия в 2018 году.</w:t>
      </w:r>
      <w:r>
        <w:rPr>
          <w:rFonts w:cs="Times New Roman" w:ascii="Times New Roman" w:hAnsi="Times New Roman"/>
          <w:sz w:val="24"/>
          <w:szCs w:val="24"/>
        </w:rPr>
        <w:t xml:space="preserve"> Докл. Эргашев Р.А. (информация прилагается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начальника ОМВД России по Кемскому району Эргашева Р.А.,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инять к сведению информацию начальника ОМВД России по Кемскому району Эргашева Р.А.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Субъектам антинаркотической профилактики учитывать в своей работе итоги мониторинга наркоситуации в 2019 го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вела:                                                                                                                 О.Ю. Гришкова</w:t>
      </w:r>
    </w:p>
    <w:sectPr>
      <w:type w:val="nextPage"/>
      <w:pgSz w:w="11906" w:h="16838"/>
      <w:pgMar w:left="108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9:00Z</dcterms:created>
  <dc:creator>Соколова</dc:creator>
  <dc:description/>
  <cp:keywords/>
  <dc:language>en-US</dc:language>
  <cp:lastModifiedBy>КДН и ЗП</cp:lastModifiedBy>
  <cp:lastPrinted>2019-06-27T10:22:00Z</cp:lastPrinted>
  <dcterms:modified xsi:type="dcterms:W3CDTF">2019-06-27T07:23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344179</vt:r8>
  </property>
  <property fmtid="{D5CDD505-2E9C-101B-9397-08002B2CF9AE}" pid="3" name="_AuthorEmail">
    <vt:lpwstr>Fisenko@social.onego.ru</vt:lpwstr>
  </property>
  <property fmtid="{D5CDD505-2E9C-101B-9397-08002B2CF9AE}" pid="4" name="_AuthorEmailDisplayName">
    <vt:lpwstr>Фисенко М.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