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 июля   2019 года                                                                                                           № 591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6.2019 года №555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оложительным заключением управления федеральной службы по надзору в сфере защиты прав потребителей и благополучия человека по Республике Карелия об организации отдыха детей на базе МБОУ Подужемской СО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Кемского муниципального района от 17.06.2019 года № 555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exact" w:line="269"/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рименяется к правоотношениям, возникшим с 17 июня 2019 года.</w:t>
      </w:r>
    </w:p>
    <w:p>
      <w:pPr>
        <w:pStyle w:val="ListParagraph"/>
        <w:shd w:val="clear" w:color="auto" w:fill="FFFFFF"/>
        <w:spacing w:lineRule="exact" w:line="269"/>
        <w:ind w:left="72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                                                                                                Ю. К. Разумейчик</w:t>
      </w:r>
      <w:r>
        <w:rPr>
          <w:sz w:val="24"/>
          <w:szCs w:val="24"/>
        </w:rPr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8F152-289B-4523-851B-F83DE0111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6:00Z</dcterms:created>
  <dc:creator>user</dc:creator>
  <dc:description/>
  <dc:language>en-US</dc:language>
  <cp:lastModifiedBy>Zakupki</cp:lastModifiedBy>
  <cp:lastPrinted>2019-07-01T09:45:00Z</cp:lastPrinted>
  <dcterms:modified xsi:type="dcterms:W3CDTF">2019-07-01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