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5 июня   2019 года                                                                                                             № 5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    за активное и умелое руководство, большой личный вклад в техническое развитие предприятия, увеличение ассортимента и качества выпускаемой продукции Генерального директора АО «Кемский хлебозавод» Гордевич Алису Павловн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опубликовать в общественно-политической газете Кемск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   </w:t>
        <w:tab/>
        <w:tab/>
        <w:t xml:space="preserve">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>User27</dc:creator>
  <dc:description/>
  <dc:language>en-US</dc:language>
  <cp:lastModifiedBy>Zakupki</cp:lastModifiedBy>
  <cp:lastPrinted>2019-06-27T08:43:00Z</cp:lastPrinted>
  <dcterms:modified xsi:type="dcterms:W3CDTF">2019-06-2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