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ind w:firstLine="34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 А С П О Р Я Ж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июня 2019 года                                                                                                                № 1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tbl>
      <w:tblPr>
        <w:tblW w:w="99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роведении  публичных слушани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 Градостроительного кодекса Российской Федерации, Положение о порядке проведения публичных слушаний в Кемском муниципальном районе, утвержденным решением Совета Кемского муниципального района от 12 октября 2011 года № 19- 2/152,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рассмотрения проектов межевания территорий под многоквартирными домам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положение: Республика Карелия, Кемский муниципальный район, Рабочеостроское сельское поселение, п.Рабочеостровск, ул.Октябрьская, д.29, кадастровый квартал 10:02:0090104 Кемского кадаст</w:t>
      </w:r>
      <w:bookmarkStart w:id="0" w:name="_GoBack"/>
      <w:bookmarkEnd w:id="0"/>
      <w:r>
        <w:rPr>
          <w:rFonts w:ascii="Times New Roman" w:hAnsi="Times New Roman"/>
          <w:sz w:val="24"/>
        </w:rPr>
        <w:t>рового район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положение: Республика Карелия, Кемский муниципальный район, Рабочеостроское сельское поселение, п.Рабочеостровск, ул.Октябрьская, д.31, кадастровый квартал 10:02:0090104 Кемского кадастрового район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положение: Республика Карелия, Кемский муниципальный район, Рабочеостроское сельское поселение, п.Рабочеостровск, ул.Октябрьская, д.33, кадастровый квартал 10:02:0090104 Кемского кадастров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убличных слушаний: 5 июля 2019 года                           в 11 часов 00 минут, администрация Рабочеостровского сельского поселения (п.Рабочеостровск, ул.Юбилейная, д.4, кв.4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межевания территорий проводятся с участием граждан, проживающих на территориях, применительно к которым осуществляется подготовка проектов их межевания, правообладателей земельных участков и объектов капитального строительства, расположенных на указанных территориях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и замечания, касающиеся проектов межевания территорий принимаются в письменной форме со дня размещения указанного проекта  на  официальном сайте администрации  Кемского муниципального района  в  информационно-телекоммуникационной сети «Интернет» с понедельника по пятницу с 9.00 до 13.00 и с 14.00 до 17.00  по адресу:  г. Кемь, Пролетарский проспект, д.30, кабинет № 7  либо могут быть направлены по почте по адресу: 186610, г. Кемь, Пролетарский проспект, д.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ответственным за организацию подготовки и проведения публичных слушаний является </w:t>
      </w:r>
      <w:r>
        <w:rPr>
          <w:sz w:val="24"/>
          <w:szCs w:val="24"/>
        </w:rPr>
        <w:t>комиссия по землепользованию и застройке администрации Кем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ы межевания территорий на официальном сайте  администрации Кемского муниципального района в информационно-телекоммуникационной сети   «Интернет».</w:t>
      </w:r>
    </w:p>
    <w:p>
      <w:pPr>
        <w:pStyle w:val="NoSpacing"/>
        <w:jc w:val="both"/>
        <w:rPr>
          <w:rFonts w:ascii="Times New Roman" w:hAnsi="Times New Roman"/>
          <w:sz w:val="2"/>
          <w:szCs w:val="24"/>
        </w:rPr>
      </w:pPr>
      <w:r>
        <w:rPr>
          <w:rFonts w:ascii="Times New Roman" w:hAnsi="Times New Roman"/>
          <w:sz w:val="2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jc w:val="both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4"/>
          <w:szCs w:val="24"/>
        </w:rPr>
        <w:t>Глава Кемского  муниципального района                                                                  В.М. Беляк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4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qFormat/>
    <w:rsid w:val="00e77e41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3343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343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77e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e77e41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e3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933432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343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7e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81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6d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F3119-2D6D-494B-81D0-62E2B92FF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Admin</dc:creator>
  <dc:description/>
  <dc:language>en-US</dc:language>
  <cp:lastModifiedBy>User33</cp:lastModifiedBy>
  <cp:lastPrinted>2019-06-20T11:50:00Z</cp:lastPrinted>
  <dcterms:modified xsi:type="dcterms:W3CDTF">2019-06-21T08:54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