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10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Кемского городского поселения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widowControl w:val="false"/>
              <w:ind w:firstLine="34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 А С П О Р Я Ж Е Н И 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от 10 июня 2019 года                                                                                                                  № 15-р</w:t>
      </w:r>
    </w:p>
    <w:tbl>
      <w:tblPr>
        <w:tblW w:w="99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785"/>
      </w:tblGrid>
      <w:tr>
        <w:trPr/>
        <w:tc>
          <w:tcPr>
            <w:tcW w:w="5211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2"/>
                <w:sz w:val="10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Кемь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 проведении  публичных слушаний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2"/>
                <w:sz w:val="18"/>
                <w:szCs w:val="24"/>
              </w:rPr>
            </w:pPr>
            <w:r>
              <w:rPr>
                <w:spacing w:val="-2"/>
                <w:sz w:val="18"/>
                <w:szCs w:val="24"/>
              </w:rPr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6 Градостроительного кодекса Российской Федерации, на основании Положения о публичных слушаниях в Кемском городском поселении, утвержденного решением Совета Кемского городского поселения от 19  декабря  2007 года № 18- 1/90, 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вопросу рассмотрения проекта межевания территории, расположенной по адресу (описание местоположения): кадастровый квартал 10:02:0080115 Кемского кадастрового района, в районе ул.Октябрьской и полосы отвода железной дороги АО «РЖД» в г.Кемь, Кемского района (далее - проект межевания территор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публичных слушаний: 28 июня 2019 года в 15 часов 00 минут, зал заседаний администрации Кемского муниципального район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межевания территории проводятся с участием граждан, проживающих на территории, применительно к которой осуществляется подготовка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едложения и замечания, касающиеся проекта межевания территории принимаются в письменной форме  со дня размещения указанного проекта  на  официальном сайте администрации  Кемского муниципального района  в  информационно-телекоммуникационной сети «Интернет» с понедельника по пятницу с 9.00 до 13.00 и с 14.00 до 17.00  по адресу:  г. Кемь, Пролетарский проспект, д.30, кабинет № 10</w:t>
      </w:r>
      <w:bookmarkStart w:id="0" w:name="_GoBack"/>
      <w:bookmarkEnd w:id="0"/>
      <w:r>
        <w:rPr>
          <w:sz w:val="24"/>
          <w:szCs w:val="24"/>
        </w:rPr>
        <w:t xml:space="preserve">  либо могут быть направлены по почте по адресу: 186610, г. Кемь, Пролетарский проспект, д.3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, что ответственным за организацию подготовки и проведения публичных слушаний является </w:t>
      </w:r>
      <w:r>
        <w:rPr>
          <w:sz w:val="24"/>
          <w:szCs w:val="24"/>
        </w:rPr>
        <w:t>комиссия по землепользованию и застройке администрации Кемского муниципальн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ы межевания территории на официальном сайте  администрации Кемского муниципального района в информационно-телекоммуникационной сети   «Интернет».</w:t>
      </w:r>
    </w:p>
    <w:p>
      <w:pPr>
        <w:pStyle w:val="NoSpacing"/>
        <w:jc w:val="both"/>
        <w:rPr>
          <w:rFonts w:ascii="Times New Roman" w:hAnsi="Times New Roman"/>
          <w:sz w:val="2"/>
          <w:szCs w:val="24"/>
        </w:rPr>
      </w:pPr>
      <w:r>
        <w:rPr>
          <w:rFonts w:ascii="Times New Roman" w:hAnsi="Times New Roman"/>
          <w:sz w:val="2"/>
          <w:szCs w:val="24"/>
        </w:rPr>
      </w:r>
    </w:p>
    <w:p>
      <w:pPr>
        <w:pStyle w:val="Normal"/>
        <w:shd w:val="clear" w:color="auto" w:fill="FFFFFF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</w:p>
    <w:p>
      <w:pPr>
        <w:pStyle w:val="Normal"/>
        <w:shd w:val="clear" w:color="auto" w:fill="FFFFFF"/>
        <w:jc w:val="both"/>
        <w:rPr>
          <w:spacing w:val="-2"/>
          <w:sz w:val="18"/>
          <w:szCs w:val="24"/>
        </w:rPr>
      </w:pPr>
      <w:r>
        <w:rPr>
          <w:spacing w:val="-2"/>
          <w:sz w:val="18"/>
          <w:szCs w:val="24"/>
        </w:rPr>
      </w:r>
    </w:p>
    <w:p>
      <w:pPr>
        <w:pStyle w:val="Normal"/>
        <w:shd w:val="clear" w:color="auto" w:fill="FFFFFF"/>
        <w:jc w:val="both"/>
        <w:rPr/>
      </w:pPr>
      <w:r>
        <w:rPr>
          <w:spacing w:val="-2"/>
          <w:sz w:val="24"/>
          <w:szCs w:val="24"/>
        </w:rPr>
        <w:t>Глава Кемского  городского поселения                                                                           Д.Н. Попов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77e41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1"/>
    <w:qFormat/>
    <w:rsid w:val="00e77e41"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93343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33432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77e4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e77e41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e3b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933432"/>
    <w:pPr>
      <w:jc w:val="center"/>
    </w:pPr>
    <w:rPr>
      <w:b/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3343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7e4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81ea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96d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DA63F3-5B07-4C28-A16B-82E3CA12E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  <Pages>1</Pages>
  <Words>450</Words>
  <Characters>2566</Characters>
  <CharactersWithSpaces>301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5:00Z</dcterms:created>
  <dc:creator>Admin</dc:creator>
  <dc:description/>
  <dc:language>en-US</dc:language>
  <cp:lastModifiedBy>User33</cp:lastModifiedBy>
  <cp:lastPrinted>2019-06-11T09:17:00Z</cp:lastPrinted>
  <dcterms:modified xsi:type="dcterms:W3CDTF">2019-06-11T09:17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