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 июня 2019 года                                                                                                                       № 13-р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>г.Кем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                    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52"/>
        <w:gridCol w:w="2268"/>
        <w:gridCol w:w="2880"/>
      </w:tblGrid>
      <w:tr>
        <w:trPr>
          <w:trHeight w:val="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рес (описание местоположения) земельного 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й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район железнодорожной поликлиники, площадь 35 кв.м, кадастровый номер земельного участка 10:02:0080316: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оружения для хранения транспортных средств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в районе ул.Фрунзе            (район индивидуальных гаражей), площадь 35 кв.м, кадастровый квартал 10:02:0080402 Кемского кадастров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оружения для хранения транспортных средств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в районе ул.Фрунзе            (район индивидуальных гаражей), площадь 45 кв.м, кадастровый квартал 10:02:0080402 Кемского кадастров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оружения для хранения транспортных средств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район дома № 13 по ул.Пуэтная, площадь 170 кв.м, кадастровый квартал 10:02:0080402 Кемского кадастров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частки для ведения садоводства и огородничества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ул.Некрасова, дом № 62, площадь 953 кв.м, кадастровый номер земельного участка 10:02:008020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оэтажные жилые дома с придомовыми участками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ул.Ленина, дом № 41, площадь 564 кв.м, кадастровый номер земельного участка 10:02:0080606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оэтажные жилые дома с придомовыми участками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пр.Пролетарский, земельный участок расположен в кадастровом квартале 10:02:0080304 Кемского кадастрового района, площадь 32 кв.м, кадастровый номер земельного участка 10:02:0080304: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оружения для хранения транспортных средств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в районе бывшего здания                  № 22 по Пролетарскому проспекту, площадь 25 кв.м, кадастровый номер земельного участка 10:02:0080305: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оружения для хранения транспортных средств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28 июня 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6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 принимаются: среда, пятница с 9.00 до 13.00 и с 14.00 до 17.00  по адресу: г. Кемь, Пролетарский проспект, д.30,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06-13T10:19:00Z</cp:lastPrinted>
  <dcterms:modified xsi:type="dcterms:W3CDTF">2019-06-13T07:20:00Z</dcterms:modified>
  <cp:revision>108</cp:revision>
  <dc:subject/>
  <dc:title/>
</cp:coreProperties>
</file>