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8" w:hRule="atLeast"/>
          <w:cantSplit w:val="true"/>
        </w:trPr>
        <w:tc>
          <w:tcPr>
            <w:tcW w:w="1031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5005" cy="8108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 Карел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9  июня   2019 года                                                                                                           № 567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. Кем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даже муниципального имущества посредством публичного предложения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ешением Совета Кемского городского поселения от 24 апреля 2019 года № </w:t>
      </w:r>
      <w:r>
        <w:rPr>
          <w:rFonts w:cs="Times New Roman" w:ascii="Times New Roman" w:hAnsi="Times New Roman"/>
          <w:sz w:val="24"/>
        </w:rPr>
        <w:t>4-28/115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условий приватизации муниципального имущества Кемского городского поселения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уществит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дажу муниципального имущества посредством публичного предложения: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ы при разборке здания школы, расположенного по адресу: Республика Карелия, Кемский район, г. Кемь, ул. Ручьевая, д. 1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рилагаемую форму заявки для участия в продаже муниципального имущества посредством публичного предлож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тделу экономики и управления муниципальной собственностью (Долинина С. В.) подготовить информационное сообщение о продаже муниципального имущества и обеспечить его размещение на официальном сайте Российской Федерации в информационно-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ы администрации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</w:t>
        <w:tab/>
        <w:tab/>
        <w:tab/>
        <w:tab/>
        <w:tab/>
        <w:tab/>
        <w:tab/>
        <w:tab/>
        <w:t>Е. П. Данильева</w:t>
      </w:r>
      <w:r>
        <w:br w:type="page"/>
      </w:r>
    </w:p>
    <w:p>
      <w:pPr>
        <w:pStyle w:val="Style15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Style15"/>
        <w:ind w:left="567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Кемского муниципального района</w:t>
      </w:r>
    </w:p>
    <w:p>
      <w:pPr>
        <w:pStyle w:val="Style15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6.2019 № 567</w:t>
      </w:r>
    </w:p>
    <w:p>
      <w:pPr>
        <w:pStyle w:val="Style15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Форма зая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2151"/>
        <w:gridCol w:w="4253"/>
      </w:tblGrid>
      <w:tr>
        <w:trPr/>
        <w:tc>
          <w:tcPr>
            <w:tcW w:w="32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для участия в продаже муниципального имущества посредством публичного пред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тендент – физическое лицо </w:t>
      </w:r>
      <w:r>
        <w:rPr>
          <w:rFonts w:cs="Arial" w:ascii="Arial" w:hAnsi="Arial"/>
          <w:bCs/>
          <w:sz w:val="72"/>
          <w:szCs w:val="72"/>
        </w:rPr>
        <w:t>□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юридическое лицо </w:t>
      </w:r>
      <w:r>
        <w:rPr>
          <w:rFonts w:cs="Arial" w:ascii="Arial" w:hAnsi="Arial"/>
          <w:bCs/>
          <w:sz w:val="72"/>
          <w:szCs w:val="72"/>
        </w:rPr>
        <w:t>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О / Наименование претендента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для физических лиц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, удостоверяющий личность: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рия _______________ номер ______________ выдан ________________________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рган, выдавший докумен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Место жительства</w:t>
      </w:r>
      <w:r>
        <w:rPr>
          <w:rFonts w:cs="Times New Roman" w:ascii="Times New Roman" w:hAnsi="Times New Roman"/>
          <w:bCs/>
          <w:sz w:val="20"/>
          <w:szCs w:val="20"/>
        </w:rPr>
        <w:t>: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для юридических лиц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 о государственной регистрации в качестве юридического лица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рия _______________ номер ______________ дата регистрации 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, осуществивший регистрацию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выдачи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Н _________________ КПП ____________________ ОГРП 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есто нахождения/Почтовый адрес Претенден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Телефон                                                          Факс                                                       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нковские реквизиты Претендента для возврата денежных средств (задатк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четный (лицевой) счет №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рр. счет № __________________________ БИК _________________ ИНН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тавитель Претендента: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йствует на основании доверенности от _________________ г. №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квизиты документа, удостоверяющего личность представителя Претенден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наименование документа, серия, номер, дата выдачи и кем выдан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зучив информационное сообщение о продаже муниципального имущества, а также действующие нормативные правовые акты по предмету продажи, выражаем желание участвовать в продаже посредством публичного предложения и приобрести: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при разборке здания школы, расположенного по адресу: Республика Карелия, Кемский район, г. Кемь, ул. Ручьевая, д. 1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. Настоящим гарантируем достоверность предоставленной нами в заявке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Признаём, что в случае, если впоследствии будет установлено, что покупатель муниципального имущества не имел законного права на его приобретение, соответствующая сделка признается ничтож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3. В случае признания нас победителем продажи, мы берём на себя обязательства подписать договор купли-продажи в соответствии с условиями извещения о проведении продажи муниципального имуще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о сведениями, изложенными в информационном сообщении о проведении продажи муниципального имущества, а также с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ложением об организации продажи государственного или муниципального имущества посредством публичного предложения, утверждённым Постановлением Правительства Российской Федерации от 22 июля 2002 года № 549, </w:t>
      </w:r>
      <w:r>
        <w:rPr>
          <w:rFonts w:cs="Times New Roman" w:ascii="Times New Roman" w:hAnsi="Times New Roman"/>
          <w:sz w:val="24"/>
          <w:szCs w:val="24"/>
        </w:rPr>
        <w:t>Претендент ознакомлен и согласе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Заявка составлена в двух экземплярах, один из которых остаётся у Продавца, другой – у Претенд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 заявке прилагаются документы в соответствии с перечнем, указанным в информационном сообщении о проведении продажи муниципального имущества и опись документов, которая составляется в двух экземпляр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                          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Подпись претендента                                                           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его полномочного предста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</w:t>
      </w:r>
      <w:r>
        <w:rPr>
          <w:rFonts w:cs="Times New Roman" w:ascii="Times New Roman" w:hAnsi="Times New Roman"/>
          <w:sz w:val="20"/>
          <w:szCs w:val="24"/>
        </w:rPr>
        <w:t xml:space="preserve">(дата подачи заявк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   в ______ ч. _______ мин.            №__________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дата принятия заявки)</w:t>
        <w:tab/>
        <w:t>(время принятия заявки)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    __________     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4"/>
        </w:rPr>
        <w:t>должность лица, принявшего заявку                                        подпись                   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м.п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05:00Z</dcterms:created>
  <dc:creator>Admin</dc:creator>
  <dc:description/>
  <cp:keywords/>
  <dc:language>en-US</dc:language>
  <cp:lastModifiedBy>Zakupki</cp:lastModifiedBy>
  <cp:lastPrinted>2019-06-19T15:43:00Z</cp:lastPrinted>
  <dcterms:modified xsi:type="dcterms:W3CDTF">2019-06-19T12:43:00Z</dcterms:modified>
  <cp:revision>22</cp:revision>
  <dc:subject/>
  <dc:title/>
</cp:coreProperties>
</file>