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18  июня   2019 года                                                                                                           № 56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71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8 июн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8 июн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администрации Кемского муниципального района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ород Кемь, земельный участок расположен в северо-восточной части кадастрового квартала 10:02:0080507 Кемского кадастрового района, кадастровый номер земельного участка 10:02:0080507: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100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С.А. Белостоц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6-17T15:30:00Z</cp:lastPrinted>
  <dcterms:modified xsi:type="dcterms:W3CDTF">2019-06-19T09:11:00Z</dcterms:modified>
  <cp:revision>140</cp:revision>
  <dc:subject/>
  <dc:title/>
</cp:coreProperties>
</file>