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 июня   2019 года                                                                                                           № 5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2" w:name="_GoBack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9 апреля 2017 года № 239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Внести  изменение в  постановление администрации Кемского муниципального района от 19 апреля 2017 года № 239 «О  создании Единой комиссии № 2 администрации Кемского муниципального района по осуществлению закупок», изложив пункт 2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2. Утвердить состав Единой комиссии №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лаев Б.В. – председатель Единой комиссии № 2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лаева Е.В. – руководитель группы ООО «ПСО «Госзаказ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силевская Т.А. – специалист ООО «ПСО «Госзаказ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шкова С.Г.- начальник отдела торгов ООО «ПСО «Госзаказ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красова Т.А., ведущий специалист ООО «ПСО «Госзаказ» (по согласованию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Настоящее постановление применяется к правоотношениям, возникшим с 7 июня  2019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емского муниципального района                                                                   Ю.К.Разумей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66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66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251</Words>
  <Characters>1434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9:00Z</dcterms:created>
  <dc:creator>User29</dc:creator>
  <dc:description/>
  <dc:language>en-US</dc:language>
  <cp:lastModifiedBy>Zakupki</cp:lastModifiedBy>
  <cp:lastPrinted>2019-06-14T11:11:00Z</cp:lastPrinted>
  <dcterms:modified xsi:type="dcterms:W3CDTF">2019-06-14T11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