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оставленные руководителями муниципальных учреждений Кемского муниципального района за отчетный период с 1 января 2018 года по 31 декабря 2018 год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417"/>
        <w:gridCol w:w="1276"/>
        <w:gridCol w:w="2834"/>
        <w:gridCol w:w="993"/>
        <w:gridCol w:w="1418"/>
        <w:gridCol w:w="1700"/>
        <w:gridCol w:w="2126"/>
        <w:gridCol w:w="710"/>
        <w:gridCol w:w="14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уководителя муниципального учреждения 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руководителя муниципального учрежд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8 год (рублей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мирнова Альб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Рабочеостров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 476,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  <w:bookmarkStart w:id="0" w:name="_GoBack"/>
            <w:bookmarkEnd w:id="0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82,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TLOGO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тер Р6248 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уроптева Елена Ерва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082 110,8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благоустроенной трехкомнатной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овалова Инна Арк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емской СОШ №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035,6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(1/2 дол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1 235,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RENAULT DUSTE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382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Казанка 5М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Друк Ирина Владимировна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Подужем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743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959,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Фабия 20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4,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митри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Панозерской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814,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мольковская Елена Фед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ривопорож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115,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952,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15142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УАЗ 390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Назарова Маргарит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емской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 555,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959,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Х3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ve2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Шнитова Наталья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Кемский детский сад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540,0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Клименко Тамара Фед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 Кемского детского сада №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1000,1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х комнатная квартир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 Фурсов Павел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У ДО Кемской ДЮС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1 438,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квартир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втомобиля Тай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3 911,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 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 летний ребенок (дочь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 Писаренко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Кемской ЦБ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6 604,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 (1/2 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403 240,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 Пауш Сергей Викторович</w:t>
            </w:r>
          </w:p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Кемского У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795,2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/м Лада Г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вед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ве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 летний ребенок (доч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 Разумейчик Ан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У ДО Кемского Д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6599,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731 811,5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/прице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MUULI-1250 X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ание теп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ФИО руководителя муниципального учреждения (ФИО супруги (супруга) и несовершеннолетних детей не указываютс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должность руководителя муниципального учрежд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&lt;4&gt; Россия иупругли иная страна (государство)</w:t>
      </w:r>
    </w:p>
    <w:sectPr>
      <w:type w:val="nextPage"/>
      <w:pgSz w:orient="landscape" w:w="16838" w:h="11906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c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locked/>
    <w:rsid w:val="000635ad"/>
    <w:rPr>
      <w:rFonts w:cs="Calibri"/>
      <w:sz w:val="22"/>
      <w:szCs w:val="22"/>
      <w:lang w:val="ru-RU" w:eastAsia="en-US" w:bidi="ar-SA"/>
    </w:rPr>
  </w:style>
  <w:style w:type="character" w:styleId="InternetLink">
    <w:name w:val="Hyperlink"/>
    <w:basedOn w:val="DefaultParagraphFont"/>
    <w:unhideWhenUsed/>
    <w:rsid w:val="00c842be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d851c8"/>
    <w:rPr>
      <w:rFonts w:ascii="Times New Roman" w:hAnsi="Times New Roman" w:eastAsia="Times New Roman"/>
      <w:sz w:val="32"/>
    </w:rPr>
  </w:style>
  <w:style w:type="character" w:styleId="Style16" w:customStyle="1">
    <w:name w:val="Название Знак"/>
    <w:basedOn w:val="DefaultParagraphFont"/>
    <w:link w:val="Title"/>
    <w:qFormat/>
    <w:rsid w:val="00c73c65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d851c8"/>
    <w:pPr>
      <w:spacing w:lineRule="auto" w:line="240" w:before="0" w:after="0"/>
    </w:pPr>
    <w:rPr>
      <w:rFonts w:ascii="Times New Roman" w:hAnsi="Times New Roman" w:eastAsia="Times New Roman"/>
      <w:sz w:val="3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0635a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6"/>
    <w:qFormat/>
    <w:rsid w:val="00c73c6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3003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C55F8-AC59-42AE-A8C1-84411C102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7</Words>
  <Characters>4201</Characters>
  <CharactersWithSpaces>492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1:00Z</dcterms:created>
  <dc:creator>e2</dc:creator>
  <dc:description/>
  <dc:language>en-US</dc:language>
  <cp:lastModifiedBy>Zakupki</cp:lastModifiedBy>
  <cp:lastPrinted>2017-04-13T11:40:00Z</cp:lastPrinted>
  <dcterms:modified xsi:type="dcterms:W3CDTF">2019-06-1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