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т «13» июня 2019 года    </w:t>
        <w:tab/>
        <w:tab/>
        <w:tab/>
        <w:tab/>
        <w:tab/>
        <w:tab/>
        <w:t xml:space="preserve">    </w:t>
        <w:tab/>
        <w:t xml:space="preserve">                  № 48-3/36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jc w:val="center"/>
        <w:rPr/>
      </w:pPr>
      <w:r>
        <w:rPr/>
        <w:t>О внесении изменений в решение Совета Кемского муниципального района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от 08 ноября 2010 года № 10-2/84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нести в Положение о порядке проведения конкурса на замещение должности главы администрации Кемского муниципального района Республики Карелия, утвержденное   решением  Совета Кемского муниципального района от 8 ноября 2010 года № 10-2/84  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1) пункт 4 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«4. Комиссия состоит из 8 членов. При этом одна четвертая ее  членов назначается Советом Кемского муниципального района, одна четвертая – Советом  Кемского городского поселения, а  половина - Главой Республики Карелия (далее также при совместном упоминании – орган, назначивший данного члена в состав Комиссии).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2) в пункте 6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 xml:space="preserve"> </w:t>
      </w:r>
      <w:r>
        <w:rPr/>
        <w:t>в абзаце первом слова «за пять дней» заменить словами «за три дня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Если Совет Кемского  муниципального района,  Совет Кемского городского поселения </w:t>
      </w:r>
      <w:r>
        <w:rPr>
          <w:color w:val="000000"/>
        </w:rPr>
        <w:t>либо Глава Республики Карелия</w:t>
      </w:r>
      <w:r>
        <w:rPr/>
        <w:t xml:space="preserve"> не принимает  </w:t>
      </w:r>
      <w:r>
        <w:rPr>
          <w:color w:val="000000"/>
        </w:rPr>
        <w:t>решение</w:t>
      </w:r>
      <w:r>
        <w:rPr/>
        <w:t xml:space="preserve"> о назначении нового члена  </w:t>
      </w:r>
      <w:r>
        <w:rPr>
          <w:color w:val="000000"/>
        </w:rPr>
        <w:t>Комиссии</w:t>
      </w:r>
      <w:r>
        <w:rPr/>
        <w:t>, последняя вправе продолжить свою работу в уменьшенном составе.»;</w:t>
      </w:r>
    </w:p>
    <w:p>
      <w:pPr>
        <w:pStyle w:val="Normal"/>
        <w:autoSpaceDE w:val="false"/>
        <w:ind w:firstLine="540"/>
        <w:jc w:val="both"/>
        <w:rPr/>
      </w:pPr>
      <w:r>
        <w:rPr/>
        <w:t>3) абзац третий  пункта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Информационное сообщ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полное наименование должности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услов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требования, предъявляемые к претенденту;</w:t>
      </w:r>
    </w:p>
    <w:p>
      <w:pPr>
        <w:pStyle w:val="Normal"/>
        <w:autoSpaceDE w:val="false"/>
        <w:ind w:firstLine="540"/>
        <w:jc w:val="both"/>
        <w:rPr/>
      </w:pPr>
      <w:r>
        <w:rPr/>
        <w:t>-дату, время начала и окончания, место приема документов для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-перечень документов, подаваемых для участия в конкурсе в соответствии с пунктом 1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дату, время, место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проект контракта, заключаемого с глав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номера телефонов, местонахождение Комиссии.»;</w:t>
      </w:r>
    </w:p>
    <w:p>
      <w:pPr>
        <w:pStyle w:val="Normal"/>
        <w:autoSpaceDE w:val="false"/>
        <w:ind w:firstLine="540"/>
        <w:jc w:val="both"/>
        <w:rPr/>
      </w:pPr>
      <w:r>
        <w:rPr/>
        <w:t>4) в абзаце третьем пункта 10  слово «профессиональное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) пункт 11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1. Лицо, изъявившее намерение участвовать в конкурсе, представляет  в Комисс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с просьбой о допуске к участию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фотографии 4 х 6 см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спорт(при подаче документов и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удовую книжку, за исключением случаев, когда трудовой договор (контракт) заключается впервые или копию трудовой книжки, заверенную нотариально или кадровой службой по месту работы (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об образовании или копии документов об образовании, заверенные  нотариально или кадровой службой по месту работы (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 о своих доходах, полученных в течение календарного года, предшествующего году подачи документов, о недвижимом имуществе, транспортных средствах и ценных бумагах, отчужденных им в результате безвозмездной сделки в течение календарного года, предшествующего году подачи документов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, а также сведения о доходах, расходах, об имуществе и обязательствах имущественного характера своих супруг (супругов) и несовершеннолетних детей, в том числе сведения о недвижимом имуществе, транспортных средствах и ценных бумагах, отчужденных ими в результате безвозмездной сдел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редусмотренные статьей 15.1 Федерального закона от 2 марта 2007 года № 25-ФЗ  «О муниципальной службе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 в сфере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ые отзывы с предыдущего места работы (служ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зъявившее намерение участвовать в конкурсе, вправе представить другие документы, характеризующие его профессиональную подготовку.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Настоящее решение вступает в силу после официального опубликования в общественно-политической газете Кемского района «Советское Беломорье»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   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Председатель Совета Кемского муниципального района                                     В.М.Беляков</w:t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5:00Z</dcterms:created>
  <dc:creator>Admin</dc:creator>
  <dc:description/>
  <cp:keywords/>
  <dc:language>en-US</dc:language>
  <cp:lastModifiedBy>Пользователь Windows</cp:lastModifiedBy>
  <cp:lastPrinted>2019-06-13T12:03:00Z</cp:lastPrinted>
  <dcterms:modified xsi:type="dcterms:W3CDTF">2019-06-13T09:03:00Z</dcterms:modified>
  <cp:revision>12</cp:revision>
  <dc:subject/>
  <dc:title/>
</cp:coreProperties>
</file>