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ня   2019 года                                                                                                           № 53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19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6 мая 2019 года № 2371-ЗРК «О внесении изменений в Закон Республики Карелия «О бюджете Республики Карелия на 2019 год и на плановый период 2020 и 2021 годов»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Развитие транспортной системы», утвержденной постановлением Правительства Республики Карелия от 20 июня 2014 года № 197-П, Соглашением между Администрацией Кемского муниципального района и Администрацией Кемского муниципального района о предоставлении субсидии бюджету Кемского городского поселения из бюджета Кемского муниципального района от 5 июня 2019 года № 1/ТС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 на 2019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Кемского муниципального района, отражаются в бюджете Кемского городского поселения в виде субсидии на реализацию мероприятий государственной программы Республики Карелия «Развитие транспортной системы (в целях проектирования, ремонта и содержания автомобильных дорог общего пользования местного значения) на 2019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Кемского муниципального района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Кемского муниципального района Белостоцког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Ю.К.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2</Pages>
  <Words>538</Words>
  <Characters>3073</Characters>
  <CharactersWithSpaces>3604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9-06-07T05:51:00Z</cp:lastPrinted>
  <dcterms:modified xsi:type="dcterms:W3CDTF">2019-06-07T09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