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июня   2019 года                                                                                                           № 537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  установлении расходного обязательства Кемского муниципального района на реализацию мероприятий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19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, Законом Республики Карелия от 6 мая 2019 года № 2371-ЗРК «О внесении изменений в Закон Республики Карелия «О бюджете Республики Карелия на 2019 год и на плановый период 2020 и 2021 годов», постановлением Правительства Республики Карелия от 19 декабря 2017 года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Методикой расчета и условиями предоставления субсидий из бюджета Республики Карелия, определенными государственной программой Республики Карелия «Развитие транспортной системы», утвержденной постановлением Правительства Республики Карелия от 20 июня 2014 года № 197-П, Соглашением между Министерством по дорожному хозяйству, транспорту и связи Республики Карелия и Администрацией Кемского муниципального района о предоставлении субсидии бюджету Кемского муниципального района из бюджета Республики Карелия от 23 мая 2019 года № 16/19,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 на 2019 год, является расходным обязательством Кемского муниципального района, финансовое обеспечение которого осуществляется за счет средств бюджета Кемского муниципального района и субсидии, предоставляемой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на реализацию мероприятий государственной программы Республики Карелия «Развитие транспортной системы (в целях проектирования, ремонта и содержания автомобильных дорог общего пользования местного значения) на 2019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администрации Кемского муниципального района Белостоцког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  <w:t xml:space="preserve">                                                        Ю.К.Разумейчик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2</Pages>
  <Words>533</Words>
  <Characters>3043</Characters>
  <CharactersWithSpaces>3569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19-06-07T09:40:00Z</cp:lastPrinted>
  <dcterms:modified xsi:type="dcterms:W3CDTF">2019-06-07T09:4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