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bookmarkStart w:id="0" w:name="_GoBack"/>
      <w:bookmarkEnd w:id="0"/>
      <w:r>
        <w:rPr>
          <w:rFonts w:eastAsia="Times New Roman" w:cs="Times New Roman" w:ascii="Times New Roman" w:hAnsi="Times New Roman"/>
          <w:szCs w:val="24"/>
          <w:lang w:eastAsia="ru-RU"/>
        </w:rPr>
        <w:t>5 июня   2019 года                                                                                                           № 534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поддержку местных инициатив граждан, проживающих в муниципальных образования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21 декабря 2018 года № 2337-ЗРК «О бюджете Республики Карелия на 2019 год и на плановый период 2020 и 2021 годов», Государственной программой Республики Карелия «Развитие институтов гражданского общества и развитие местного самоуправления, защита прав и свобод человека и гражданина», утвержденной постановлением Правительства Республики Карелия от 19 декабря 2013 года № 265-П, постановлением Правительства Республики Карелия от 19 декабря 2017 года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, постановлением Правительства Республики Карелия от 27 февраля 2018 года № 85-П «О распределении на 2018 год субсидий бюджетам муниципальных образований на поддержку местных инициатив граждан, проживающих в муниципальных образованиях», постановлением Правительства Республики Карелия от 18 февраля 2019 года № 75-П, Соглашением о предоставлении в 2019 году субсидий бюджету Кемского муниципального района из бюджета Республики Карелия на  поддержку местных инициатив граждан, проживающих в муниципальных образованиях от 12 марта 2019 года № 1/005 (далее - Соглашение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реализация мероприят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ддержку местных инициатив граждан, проживающих в муниципальных образованиях, в 2019 году является расходным обязательством Кемского муниципального района, финансовое обеспечение которого осуществляется за счет средств субсидии в соответствии с предусмотренным Соглашением о предоставлении субсидии, предоставляемой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прочих субсид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  <w:tab/>
        <w:t xml:space="preserve">                                                      Ю.К.Разумейчик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2</Pages>
  <Words>468</Words>
  <Characters>2674</Characters>
  <CharactersWithSpaces>3136</CharactersWithSpaces>
  <Paragraphs>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Zakupki</cp:lastModifiedBy>
  <cp:lastPrinted>2019-06-06T05:34:00Z</cp:lastPrinted>
  <dcterms:modified xsi:type="dcterms:W3CDTF">2019-06-07T09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