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5 июня   2019 года                                                                                                             № 5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1. Наградить Почетной грамотой администрации Кемского муниципального района    за добросовестный труд, профессиональное мастерство, качественное выполнение должностных обязанностей, безаварийную и бесперебойную работу при проведении отопительного сезона 2018-2019 г.г., Кемский участок теплоснабжения ООО «КАРЕЛЭНЕРГОРЕСУР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мин Юрий Анатольевич -  машинист (кочегар) котельной 3 разря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халов Анатолий Николаевич-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машинист (кочегар) котельной 3 разря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Юхневич Сергей Чеславович- машинист (кочегар) котельной 3 разря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                                                                    Ю.К.Разумей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2:00Z</dcterms:created>
  <dc:creator>User27</dc:creator>
  <dc:description/>
  <dc:language>en-US</dc:language>
  <cp:lastModifiedBy>Zakupki</cp:lastModifiedBy>
  <cp:lastPrinted>2019-06-05T11:26:00Z</cp:lastPrinted>
  <dcterms:modified xsi:type="dcterms:W3CDTF">2019-06-05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