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946655550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 июня   2019 года                                                                                                                № 5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«Управление 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ами Кемского муниципального района» на 2018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23 июня 2016 года № 380 «Об утверждении Перечня муниципальных программ Кемского муниципального района», постановлением администрации Кемского муниципального района от 23 июня 2016 года № 379 «Об утверждении Порядка разработки, реализации и оценки эффективности муниципальных программ Кемского муниципального района»</w:t>
      </w:r>
    </w:p>
    <w:p>
      <w:pPr>
        <w:pStyle w:val="Normal"/>
        <w:spacing w:lineRule="auto" w:line="240" w:before="240" w:after="24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Кемского муниципального района «Управление   муниципальными финансами Кемского муниципального района» на 2018-2021 годы (далее – муниципальная программа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29 декабря 2017 года №1083 «Об утверждении муниципальной программы «Управление муниципальными финансами Кемского муниципального района» на 2018-2020 годы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701" w:right="1276" w:gutter="0" w:header="72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right" w:pos="8931" w:leader="none"/>
        </w:tabs>
        <w:spacing w:lineRule="auto" w:line="240" w:before="0" w:after="0"/>
        <w:ind w:left="-142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Ю.К. Разумейчик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5.06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 года № 53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bookmarkStart w:id="1" w:name="RANGE!A1%3AN14"/>
      <w:bookmarkEnd w:id="1"/>
      <w:r>
        <w:rPr/>
        <w:t>Паспорт муниципальной программы «Управление муниципальными финансами Кемского муниципального района» на 2018 - 2021 годы</w:t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21"/>
        <w:gridCol w:w="5632"/>
      </w:tblGrid>
      <w:tr>
        <w:trPr>
          <w:trHeight w:val="12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емское муниципальное финансовое управление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«Организация бюджетного процесса Кемского муниципального района» (приложение 1);</w:t>
            </w:r>
          </w:p>
          <w:p>
            <w:pPr>
              <w:pStyle w:val="Formattext"/>
              <w:widowControl w:val="false"/>
              <w:spacing w:before="280" w:after="280"/>
              <w:rPr/>
            </w:pPr>
            <w:r>
              <w:rPr/>
              <w:t>«Организация исполнения бюджета и формирование бюджетной отчетности»                     (приложение 2)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«Организация внутреннего финансового контроля» (приложение 3)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sz w:val="24"/>
                <w:szCs w:val="24"/>
              </w:rPr>
              <w:t>3. Организация  внутреннего финансового контрол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 и общей суммы установленных проверками нарушений, процент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, на этапы не разбиваетс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муниципальной программы «Управление муниципальными финансами Кемского муниципального района на 2018 - 2021 годы» (далее - Программа) за счет средств бюджета Кемского муниципального района составит 75 889,9 тыс. рублей, в том числе по годам:</w:t>
              <w:br/>
              <w:t>2018 год – 23 749,6 тыс. рублей;</w:t>
              <w:br/>
              <w:t>2019 год – 20 666,2 тыс. рублей;</w:t>
              <w:br/>
              <w:t>2020 год – 15 848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1 год – 15 625,4 тыс. рублей.</w:t>
              <w:b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,0% в 2018 году, не менее 6,0 % в 2019 году, не менее 7,0 % ежегодно до 2021 году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 - ежегодно 15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.е.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6 по 2018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чата и проводитс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извед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 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</w:rPr>
      </w:pPr>
      <w:r>
        <w:rPr>
          <w:sz w:val="24"/>
          <w:szCs w:val="24"/>
        </w:rPr>
        <w:t>3. организация  внутреннего финансового контроля</w:t>
      </w:r>
      <w:r>
        <w:rPr>
          <w:b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,0% в 2018 году, не менее 6,0 % в 2019 году, не менее 7,0 % ежегодно до 2021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 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4. Сроки и этапы реализации Программы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 в 1 этап 2018 - 2021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Финансовой основой реализации Программы являются средства бюджетов. Объем финансового обеспечения выполнения Программы составит 75 889,9 тыс. рублей, в том числе по года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18 год – 23 749,6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19 год – 20 666,2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20 год – 15 848,7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21 год – 15 625,4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5. Анализ рисков реализации Программы и описание мер управления рисками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 xml:space="preserve">а разработки, реализации и оценки эффективности муниципальных программ Кемского муниципального района» 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1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8 - 2021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бюджетного процесса Кемского муниципального района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30"/>
        <w:gridCol w:w="6913"/>
      </w:tblGrid>
      <w:tr>
        <w:trPr>
          <w:trHeight w:val="12" w:hRule="exac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          </w:t>
            </w: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596"/>
              <w:jc w:val="both"/>
              <w:rPr/>
            </w:pPr>
            <w:r>
              <w:rPr/>
              <w:t xml:space="preserve">  </w:t>
            </w: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  в один этап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32 347,9 тыс. рублей, в том числе по годам:</w:t>
              <w:br/>
              <w:t>2018 год – 12 351,8 тыс. рублей;</w:t>
              <w:br/>
              <w:t>2019 год – 9 514,0 тыс. рублей;</w:t>
              <w:br/>
              <w:t>2020 год – 5 352,7 тыс. рублей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2021 год – 5 129,4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2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8 - 2021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исполнения бюджета и формирование бюджетной отчетности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51"/>
        <w:gridCol w:w="6292"/>
      </w:tblGrid>
      <w:tr>
        <w:trPr>
          <w:trHeight w:val="12" w:hRule="exac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ддержание уровня автоматизации бюджетного процесса Кемского муниципального района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исполнения функций финансовых органов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 в один этап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43 542,0 тыс. рублей, в том числе по годам:</w:t>
              <w:br/>
              <w:t>2018 год – 11 397,8 тыс. рублей;</w:t>
              <w:br/>
              <w:t>2019 год – 11 152,2 тыс. рублей;</w:t>
              <w:br/>
              <w:t>2020 год – 10 496,0 тыс. рублей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1 год – 10 496,0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                                                 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3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 »</w:t>
        <w:br/>
        <w:t>на 2018 - 2021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внутреннего финансового контроля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30"/>
        <w:gridCol w:w="6913"/>
      </w:tblGrid>
      <w:tr>
        <w:trPr>
          <w:trHeight w:val="12" w:hRule="exac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 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 и общей суммы установленных проверками наруше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  в один этап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 к общему объему расходов консолидированного бюджета (не менее 5,0% в 2018 году, не менее 6,0 % в 2019 году, не менее 7,0 % ежегодно до 2021 год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- ежегодно 15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4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 xml:space="preserve">на 2018 - 2021 годы </w:t>
      </w:r>
    </w:p>
    <w:p>
      <w:pPr>
        <w:pStyle w:val="Formattext"/>
        <w:spacing w:before="280" w:after="280"/>
        <w:jc w:val="center"/>
        <w:rPr/>
      </w:pPr>
      <w:r>
        <w:rPr/>
        <w:t>ПЕРЕЧЕНЬ МЕРОПРИЯТИЙ ПРОГРАММЫ</w:t>
      </w:r>
    </w:p>
    <w:tbl>
      <w:tblPr>
        <w:tblW w:w="5000" w:type="pct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3"/>
        <w:gridCol w:w="620"/>
        <w:gridCol w:w="2083"/>
        <w:gridCol w:w="845"/>
        <w:gridCol w:w="1957"/>
        <w:gridCol w:w="1115"/>
        <w:gridCol w:w="1151"/>
        <w:gridCol w:w="947"/>
        <w:gridCol w:w="1129"/>
        <w:gridCol w:w="2204"/>
        <w:gridCol w:w="76"/>
        <w:gridCol w:w="74"/>
        <w:gridCol w:w="2015"/>
        <w:gridCol w:w="70"/>
      </w:tblGrid>
      <w:tr>
        <w:trPr>
          <w:trHeight w:val="12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6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Подпрограмма "Организация бюджетного процесса Кемского муниципального района"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- повышение эффективности управления финансовыми ресурсами бюдже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51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9,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ind w:right="-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7,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0,8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4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2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9,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7,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егиональ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1. Совершенствование планирования и исполнения бюдже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4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6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егиональ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3. Эффективное управление денежными ресурсами с помощью кредитных инструмен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3,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, в том числ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3,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исполнения бюджета и формирование бюджетной отчетности»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7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2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6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6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3 542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1.  Обеспечение функционирования аппаратно-программных комплекс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449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 15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87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87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 576,4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Автоматизация бюджетного процесс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09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9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9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9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266,4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31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бюджеты поселений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функций финансовых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948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999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509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509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8 965,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Мероприятие 2.1. Обеспечение исполнения функций финансовых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012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999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509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509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8 029,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3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36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егиональ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Подпрограмма "Организация внутреннего финансового контроля"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- повышение уровня автоматизации бюджетного процесса Кем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Правовое регулирование по вопросам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рганизация и осуществление внутреннего финансового контроля,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74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66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848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625,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5 889,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pacing w:before="280" w:after="280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5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8 - 2021 годы</w:t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40"/>
        <w:gridCol w:w="1218"/>
        <w:gridCol w:w="505"/>
        <w:gridCol w:w="1536"/>
        <w:gridCol w:w="1671"/>
        <w:gridCol w:w="1163"/>
        <w:gridCol w:w="1233"/>
        <w:gridCol w:w="93"/>
      </w:tblGrid>
      <w:tr>
        <w:trPr>
          <w:trHeight w:val="12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749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6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848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625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5 889,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7 794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6 433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2 363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2 234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8 825,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 597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8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188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09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75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3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чие расходы, в том числе: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749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6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848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5 625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5 889,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7 794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6 433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2 363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2 234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8 825,9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 597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8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 188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3 90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5 75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5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9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3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97" w:top="170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7188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1604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66395-89F8-4AED-A269-2A578C37D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  <Pages>21</Pages>
  <Words>4632</Words>
  <Characters>26406</Characters>
  <CharactersWithSpaces>30977</CharactersWithSpaces>
  <Paragraphs>6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12</dc:creator>
  <dc:description/>
  <dc:language>en-US</dc:language>
  <cp:lastModifiedBy>Zakupki</cp:lastModifiedBy>
  <cp:lastPrinted>2019-06-05T08:20:00Z</cp:lastPrinted>
  <dcterms:modified xsi:type="dcterms:W3CDTF">2019-06-05T08:20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