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июня   2019 года                                                                                                           № 5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tbl>
      <w:tblPr>
        <w:tblStyle w:val="a5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предельной розничной цены  на топливо твердое</w:t>
            </w:r>
            <w:bookmarkEnd w:id="0"/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18 мая 2012 года № 154, на основании экспертного заключения 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редельную розничную цену на топливо твердое (дрова-долготье), реализуемое индивидуальным предпринимателем Кокковым Геннадием Ивановичем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1278,00 руб. за 1 куб. м дров (без учета НДС и стоимости доставки потребит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Ю.К.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EC971-4B49-4C42-B9C5-751646CB2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0:00Z</dcterms:created>
  <dc:creator>user56</dc:creator>
  <dc:description/>
  <dc:language>en-US</dc:language>
  <cp:lastModifiedBy>Zakupki</cp:lastModifiedBy>
  <cp:lastPrinted>2019-06-06T06:54:00Z</cp:lastPrinted>
  <dcterms:modified xsi:type="dcterms:W3CDTF">2019-06-06T0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