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005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 июня  2019 года                                                                                                           № 52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аукциона по продаже муниципального имуществ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пункта 3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 декабря 2001 года № 178-ФЗ «О приватизации государственного и муниципального имущества», на основании результатов рассмотрения заявок на участие в аукционе 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аукцион по продаже муниципального имущества: нежилое здание (назначение – материалы при разборке здания школы, расположенного по адресу: Республика Карелия, Кемский район, г. Кемь, ул. Ручьевая, д. 1а, несостоявшим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делу экономики и управления муниципальной собственностью (Долинина С. В.) обеспечить размещение информации об итогах продажи указанного в пункте 1 настоящего постановления имущества на официальном сайте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ab/>
        <w:tab/>
        <w:t xml:space="preserve">                    Ю.К. Разумейчик</w:t>
      </w:r>
    </w:p>
    <w:p>
      <w:pPr>
        <w:pStyle w:val="Style15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97D253ECCDD4F75AD0AD93706E35304FB256F38C66741FA607E7DE022BB9426D6C55262ADCF2z8p5H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5:00Z</dcterms:created>
  <dc:creator>Admin</dc:creator>
  <dc:description/>
  <cp:keywords/>
  <dc:language>en-US</dc:language>
  <cp:lastModifiedBy>Zakupki</cp:lastModifiedBy>
  <cp:lastPrinted>2019-06-04T11:13:00Z</cp:lastPrinted>
  <dcterms:modified xsi:type="dcterms:W3CDTF">2019-06-04T08:13:00Z</dcterms:modified>
  <cp:revision>24</cp:revision>
  <dc:subject/>
  <dc:title/>
</cp:coreProperties>
</file>