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 мая  2019 года                                                                                                            № 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Кемского муниципального района от 28 февраля 2019 года № 197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eastAsia="Calibri" w:ascii="Times New Roman" w:hAnsi="Times New Roman"/>
          <w:sz w:val="24"/>
          <w:szCs w:val="24"/>
        </w:rPr>
        <w:t>Внести в техническое задание на разработку инвестиционной программы ООО «Водоснабжение и водоотведение», утвержденное постановлением администрации Кемского муниципального района от 28 февраля 2019 года № 197, следующие измен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Раздела «Основание для разработки»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первом слова «Кемского городского поселения» заменить словами «Кемского муниципального района»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 6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6) Постановления администрации Кемского городского поселения от 27 декабря 2013 года №389 «Об утверждении Схемы водоснабжения и водоотведения Кемского городского поселения», Решения Совета Рабочеостровского сельского поселения от 10 марта 2015 года №  5-3/16 «Об утверждении Схемы водоснабжения и водоотведения Рабочеостровского сельского поселения», Решения Совета Кривопорожского сельского поселения от 24 марта 2015 года № 3-13-62 «Об утверждении Схемы водоснабжения и водоотведения Кривопорожского сельского поселения», Постановления администрации Куземского сельского поселения от 5 августа 2016 года № 18-П «Об утверждении Схемы водоснабжения и водоотведения Куземского сельского поселения». Техническое задание предназначено для ООО  «Водоснабжение и водоотведение» (далее – ООО «ВиВ») – разработчика инвестиционной программы «Реконструкция и модернизация объектов систем водоснабжения и водоотведения»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ункте 3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Кемского городского поселения» заменить словами «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ascii="Times New Roman" w:hAnsi="Times New Roman"/>
          <w:sz w:val="24"/>
          <w:szCs w:val="24"/>
        </w:rPr>
        <w:t xml:space="preserve">Показатели надежности, качества, энергетической эффективности </w:t>
        <w:br/>
        <w:t xml:space="preserve">устанавливаются в соответствии со схемами водоснабжения и водоотведения: </w:t>
        <w:br/>
        <w:t xml:space="preserve">            Кемского городского поселения, утвержденной постановлением администрации Кемского городского поселения от 27 декабря 2013 год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еостровского сельского поселения, утвержденной Решением Совета Рабочеостровского сельского поселения от 10 марта 2015 год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ивопорожского сельского поселения, утвержденной Решением Совета Кривопорожского сельского поселения от 24 марта 2015 года,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Куземского сельского поселения, утвержденной Постановлением администрации Куземского сельского поселения от 5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 исполнения настоящего  постановления  возложить на заместителя главы администрации Белостоцкого С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2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 xml:space="preserve">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5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6d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17834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5:00Z</dcterms:created>
  <dc:creator>Admin</dc:creator>
  <dc:description/>
  <dc:language>en-US</dc:language>
  <cp:lastModifiedBy>Zakupki</cp:lastModifiedBy>
  <cp:lastPrinted>2019-05-30T13:44:00Z</cp:lastPrinted>
  <dcterms:modified xsi:type="dcterms:W3CDTF">2019-05-30T13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