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Администрация Кемского муниципального 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/>
      </w:pPr>
      <w:r>
        <w:rPr>
          <w:b/>
          <w:sz w:val="32"/>
        </w:rPr>
        <w:t xml:space="preserve">   </w:t>
      </w:r>
      <w:r>
        <w:rPr>
          <w:sz w:val="32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>
          <w:sz w:val="22"/>
        </w:rPr>
        <w:t>29  мая  2019 года                                                                                                                          № 503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. Кемь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униципальных бюджетных дошкольных образовательных организаций, муниципальных бюджетных общеобразовательных организаци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ующих дошкольную образовательную программу,  в летний период 2019 год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уменьшением количества воспитанников в летний период 2019 года в муниципальных бюджетных дошкольных образовательных организациях и муниципальных бюджетных общеобразовательных организациях, реализующих дошкольную образовательную программу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илагаемый график работы муниципальных бюджетных дошкольных образовательных организаций, муниципальных бюджетных общеобразовательных организаций, реализующих дошкольную образовательную программу, в летний период 2019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МБДОУ Кемскому детскому саду № 4 (корпус 4) (Клименко Т.Ф.) организовать приём   воспитанников МБОУ «Подужемской СОШ» (дошкольные группы) (Друк И.В.) в количестве 3 человек в период с 1 июля 2019 года по 31 августа 2019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3 июня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Е. П. Данилье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8"/>
        <w:jc w:val="right"/>
        <w:rPr/>
      </w:pPr>
      <w:r>
        <w:rPr/>
        <w:t>Кемского муниципального района</w:t>
      </w:r>
    </w:p>
    <w:p>
      <w:pPr>
        <w:pStyle w:val="Normal"/>
        <w:ind w:firstLine="708"/>
        <w:jc w:val="right"/>
        <w:rPr/>
      </w:pPr>
      <w:r>
        <w:rPr/>
        <w:t xml:space="preserve">от_29.05.2019_№_503_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работы муниципальных бюджетных дошкольных образовательных организаций, муниципальных бюджетных общеобразовательных организаций, реализующих дошкольную образовательную программу, в летний период 2019 год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Кемский детский сад №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6.2019 года по 21.08.2019 года функциониру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зновозрастные групп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3.08.2019 года функционируют вс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Кемский детский сад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пус 1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6.2019 года по 30.06.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уют все группы, с 01.07.2019 по 31.08.2019 года функционируют 5 гру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02.09.2019 года функционируют вс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Кемский детский сад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пус 2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6.2019 года по 30.06.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уют все группы, с 01.07.2019 по 31.08.2019 года функционируют 5 гру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02.09.2019 года функционируют вс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Кемский детский сад № 4 (корпус 3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9 года функционируют вс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Кемский детский сад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пус 4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года по 31.08.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уют 5 гру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2.09.2019 года функционируют вс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Подужемская СОШ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школьные групп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6.2019 года по 30.06.2019 года функционирует одна разновозрастная груп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02.09.2019 года функционируют вс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порож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школьные групп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6.2019 года по 30.06.2019 года функционирует одна разновозрастная груп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02.09.2019 года функционируют вс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Панозерская О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школьная групп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05.2019 года функционирует одна разновозрастная груп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02.09.2019 года функционирует одна разновозрастная групп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2:00Z</dcterms:created>
  <dc:creator>1</dc:creator>
  <dc:description/>
  <cp:keywords/>
  <dc:language>en-US</dc:language>
  <cp:lastModifiedBy>Zakupki</cp:lastModifiedBy>
  <cp:lastPrinted>2019-05-29T15:13:00Z</cp:lastPrinted>
  <dcterms:modified xsi:type="dcterms:W3CDTF">2019-05-29T12:14:00Z</dcterms:modified>
  <cp:revision>4</cp:revision>
  <dc:subject/>
  <dc:title/>
</cp:coreProperties>
</file>