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мая  2019 года                                                                                                                      № 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Об  организации отдыха детей, находящихся в трудной жизненной ситуации, в организациях отдыха детей и их оздоровления, расположенных на территории Республики Карелия и иных субъектов Российской Федерации, а также стран Содружества Независимых Государств в 201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риказом Министерства образования Республики Карелия от 18 марта 2019 года № 285 «О мерах по организации отдыха детей в каникулярное время в 2019 году», в целях организации отдыха детей Кемского муниципального района в каникулярное врем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остав 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Положение о 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, и порядок организации отдыха детей, находящихся в трудной жизненной ситуации, в организациях отдыха детей и их оздоровления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КУ Кемскому УО  (Пауш С.В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по отдыху и оздоровлению детей, находящихся в трудной жизненной ситуации, проживающих на территории Кем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ть прием заявлений на отдых и оздоровление детей, находящихся в трудной жизненной ситуации, от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овать информационно-разъяснительную работу с населением по вопросу предоставления путевок для детей, находящихся в трудной жизненной ситуации, через средства массовой информации, официальный сайт администрации Кемского муниципального района в </w:t>
      </w:r>
      <w:r>
        <w:rPr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</w:t>
      </w:r>
      <w:r>
        <w:rPr>
          <w:sz w:val="24"/>
          <w:szCs w:val="24"/>
        </w:rPr>
        <w:t xml:space="preserve">азместить настоящее постановление на </w:t>
      </w:r>
      <w:r>
        <w:rPr>
          <w:color w:val="000000"/>
          <w:sz w:val="24"/>
          <w:szCs w:val="24"/>
        </w:rPr>
        <w:t xml:space="preserve">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Контроль исполнения настоящего постановления возложить на заместителя главы  администрации Данильеву Е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администрации </w:t>
      </w:r>
    </w:p>
    <w:p>
      <w:pPr>
        <w:sectPr>
          <w:type w:val="nextPage"/>
          <w:pgSz w:w="11906" w:h="16838"/>
          <w:pgMar w:left="1365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bCs/>
          <w:color w:val="000000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>    </w:t>
        <w:tab/>
        <w:tab/>
        <w:tab/>
        <w:t xml:space="preserve">    </w:t>
        <w:tab/>
        <w:t xml:space="preserve">                        Ю. К. Разумейчи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     Постановлению   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0.05.2019       № 449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 xml:space="preserve">Данильева Е.П., заместитель главы администрации Кемского муниципального района; 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Пауш С.В., начальник Муниципального казенного учреждения «Управление образования» Кемского муниципального района;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Куликаева В.В., ведущий специалист Муниципального казенного учреждения «Управление образования» Кемского муниципального района;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ина С.А., представитель ГКУ СЗ «Центр социальной работы г. Кеми и Кемского района» (по согласованию);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нова С.В., представитель Агентства занятости населения Кемского района (по согласованию).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     Постановлению     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0.05.2019       № 449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, и порядке организации отдыха детей, находящихся в трудной жизненной ситуации, в организациях отдыха детей и их оздоровления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бщие положения.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Целью создания комиссии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является организация и обеспечение отдыха и оздоровления детей Кемского муниципального района.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ab/>
        <w:t>1.2.Комиссия является коллегиальным органом.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В своей деятельности комиссия руководствуется законодательством Российской Федерации, Республики Карелия, муниципальными правовыми актами.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ab/>
        <w:t>2. В своей деятельности комиссия руководствуется принципами законности, равноправия всех ее членов и гласности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В отсутствие председателя его функции исполняет заместитель председателя комиссии.       </w:t>
      </w:r>
    </w:p>
    <w:p>
      <w:pPr>
        <w:pStyle w:val="Normal"/>
        <w:ind w:right="-83" w:firstLine="709"/>
        <w:jc w:val="both"/>
        <w:rPr/>
      </w:pPr>
      <w:r>
        <w:rPr>
          <w:sz w:val="24"/>
          <w:szCs w:val="24"/>
        </w:rPr>
        <w:t>2.2.Секретарь комиссии осуществляет организационно-методическую  деятельность комиссии и текущую работу:</w:t>
      </w:r>
    </w:p>
    <w:p>
      <w:pPr>
        <w:pStyle w:val="Normal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,</w:t>
      </w:r>
    </w:p>
    <w:p>
      <w:pPr>
        <w:pStyle w:val="Normal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ведет учет заявлений на получение путевок в организации отдыха детей и их оздоровления.</w:t>
      </w:r>
    </w:p>
    <w:p>
      <w:pPr>
        <w:pStyle w:val="Normal"/>
        <w:ind w:right="-17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Члены комиссии участвуют в рассмотрении документов и принятии решений о предоставлении путевок или об отказе в их предоставлении,</w:t>
      </w:r>
    </w:p>
    <w:p>
      <w:pPr>
        <w:pStyle w:val="Normal"/>
        <w:ind w:right="-178" w:firstLine="709"/>
        <w:jc w:val="both"/>
        <w:rPr/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color w:val="000000"/>
          <w:sz w:val="24"/>
          <w:szCs w:val="24"/>
          <w:shd w:fill="FFFFFF" w:val="clear"/>
        </w:rPr>
        <w:t>Организация отдыха детей, находящихся в трудной жизненной ситуации, проживающих в Кемском муниципальном районе (далее - дети), осуществляется путем предоставления путевок в организации отдыха детей и их оздоровления, расположенные на территории Республики Карелия и иных субъектов Российской Федерации, а также стран Содружества Независимых Государств (далее – стран СНГ), в стоимость которых включено питание, оплата проезда организованных групп детей на междугородном транспорте к местам отдыха и обратно, питание во время проезда организованных групп детей на междугородном транспорте к местам отдыха и обратно (в случае нахождения в пути свыше одних суток), сопровождение организованных групп детей во время проезда на междугородном транспорте к местам отдыха и обратно, страхование детей во время проезда организованных групп детей к местам отдыха и обратно, иные услуги по организации отдыха детей и их оздоровления (далее – путевка). </w:t>
      </w:r>
    </w:p>
    <w:p>
      <w:pPr>
        <w:pStyle w:val="Normal"/>
        <w:ind w:right="-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Путевка предоставляется родителям (законным представителям), имеющим детей, проживающих на территории Кемского муниципального района и являющихся гражданами Российской Федерации, в возрасте от 6 до 16 лет включительно на дату заезда из числа обучающихся общеобразовательных организаций в организации отдыха детей и их оздоровления, расположенные на территории Республики Карелия и иных субъектов Российской Федерации, а также стран СНГ. </w:t>
      </w:r>
    </w:p>
    <w:p>
      <w:pPr>
        <w:pStyle w:val="Normal"/>
        <w:ind w:right="-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 Путевка предоставляется родителям (законным представителям), имеющим детей, не имеющих медицинских противопоказаний для направления в организации отдыха детей и их оздоровления, не требующих сопровождения и не нуждающихся в индивидуальном уходе. </w:t>
      </w:r>
    </w:p>
    <w:p>
      <w:pPr>
        <w:pStyle w:val="Normal"/>
        <w:ind w:right="-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 Бесплатные путевки предоставляются для детей, находящихся в трудной жизненной ситуации: проживающих в малоимущих семьях, детей-инвалидов, детей-сирот, детей, оставшихся без попечения родителей. </w:t>
      </w:r>
    </w:p>
    <w:p>
      <w:pPr>
        <w:pStyle w:val="Normal"/>
        <w:ind w:right="-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7. Для детей, находящихся в трудной жизненной ситуации, за исключением детей, указанных в пункте 7 настоящего Положения, предоставляются путевки, на условиях частичной оплаты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азмер частичной оплаты родителями (законными представителями) стоимости путевок утверждается Правительством Республики Карелия. 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8.Ответственным за организацию отдыха детей, находящихся в трудной жизненной ситуации, проживающих на территории Кемского муниципального района является МКУ Кемское УО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рядок работы комиссии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Комиссия проводит заседания по мере необходимости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Решения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Для получения путевки в организации отдыха детей и их оздоровления родители (законные представители) ребенка представляют в комиссию (секретарю комиссии)  заявление, по форме согласно приложению № 1 к настоящему положению, копию свидетельства о рождении ребенка, для детей старше 14 лет – копию паспорта. Комиссия в порядке межведомственного взаимодействия направляет в ГКУ СЗ «Центр социальной работы г.Кеми и Кемского района» списки детей, которым предоставляются путевки, для получения сведений о непредоставлении компенсации расходов на оплату стоимости путевки для ребенка приобретенной родителем (законным представителем) самостоятельно, в текущем году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в комиссию представляются следующие документы:</w:t>
      </w:r>
    </w:p>
    <w:p>
      <w:pPr>
        <w:pStyle w:val="Normal"/>
        <w:ind w:right="-85" w:firstLine="709"/>
        <w:jc w:val="both"/>
        <w:rPr/>
      </w:pPr>
      <w:r>
        <w:rPr>
          <w:sz w:val="24"/>
          <w:szCs w:val="24"/>
        </w:rPr>
        <w:t>а) для детей, проживающих в малоимущих семьях – справка, подтверждающая среднедушевой доход семьи ниже величины прожиточного минимума, выданная ГКУСЗ «Центр социальной работы г.Кеми и Кемского района»;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детей-инвалидов – справка Главного бюро медико-социальной экспертизы, подтверждающая факт установления инвалидности;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детей-сирот и детей, оставшихся без попечения родителей, - копия акта органа опеки и попечительства о назначении опекуна или попечителя, копия акта органа опеки и попечительства о передаче ребенка в организацию для детей-сирот и детей, оставшихся без попечения родителей;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детей, находящихся в специальных учебно-воспитательных учреждениях или в специализированных учреждениях для несовершеннолетних, нуждающихся в социальной реабилитации, - справка о нахождении ребенка в указанных учреждениях;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ля детей, находящихся в трудной жизненной ситуации, за исключением детей, проживающих в малоимущих семьях, детей-инвалидов, детей-сирот, детей, оставшихся без попечения родителей для предоставления путевки на условиях частичной оплаты:</w:t>
      </w:r>
    </w:p>
    <w:p>
      <w:pPr>
        <w:pStyle w:val="Normal"/>
        <w:ind w:right="-85" w:firstLine="709"/>
        <w:jc w:val="both"/>
        <w:rPr/>
      </w:pPr>
      <w:r>
        <w:rPr>
          <w:sz w:val="24"/>
          <w:szCs w:val="24"/>
        </w:rPr>
        <w:t>- документ, подтверждающий нахождение ребенка в трудной жизненной ситуации: справка с места работы родителей (иных законных представителей) ребенка, справка с места учебы ребенка, заключение учреждения социального обслуживания или учреждения социальной защиты,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медицинской организации для получения путевки на санаторно-курортное лечение формы № 079/у, копия свидетельства о расторжении брака, копия свидетельства о смерти одного из родителей, справка о рождении формы № 25, выданная органом записи актов гражданского состояния. Справку органа службы занятости родители (иные законные представители) вправе представить по собственной инициативе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Предоставление путевок в организации отдыха детей и их оздоровления осуществляется в порядке очередности, установленном в журнале регистрации заявлений на выделение путевок детям, находящимся в трудной жизненной ситуации, в организации, осуществляющие отдых детей и их оздоровление (далее - журнал), который ведется секретарем комиссии согласно приложению № 2 к настоящему положению. Очередность предоставления путевки определяется исходя из даты и времени подачи родителем (законным представителем) детей в комиссию заявления и документов, предусмотренных пунктом 4.3. настоящего положения.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ab/>
        <w:t>9.5. По результатам рассмотрения документов и принятия решения о предоставлении путевки или об отказе в предоставлении путевки комиссия уведомляет родителей (законных представителей) о предоставлении путевки или об отказе в предоставлении путевки.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6. Основаниями для отказа в предоставлении путевки являются:</w:t>
      </w:r>
    </w:p>
    <w:p>
      <w:pPr>
        <w:pStyle w:val="Normal"/>
        <w:ind w:right="-85" w:firstLine="709"/>
        <w:jc w:val="both"/>
        <w:rPr/>
      </w:pPr>
      <w:r>
        <w:rPr>
          <w:sz w:val="24"/>
          <w:szCs w:val="24"/>
        </w:rPr>
        <w:t>- непредставление родителями (законными представителями) ребенка документов, предусмотренных пунктом 9.3. настоящего положения;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несение родителями (законными представителями) ребенка средств в счет частичной оплаты путевки;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родителям (законным представителям) в текущем году компенсации расходов на оплату стоимости путевки для ребенка, приобретенной родителем (законным представителем) самостоятельно.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7. Секретарь комиссии формирует списки детей, которым предоставляются путевки, по форме согласно приложению № 3 к настоящему положению и предоставляет их в государственное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 (далее – Центр диагностики и консультирования) не позднее 15 календарных дней до даты отъезда организованной группы детей.</w:t>
      </w:r>
    </w:p>
    <w:p>
      <w:pPr>
        <w:pStyle w:val="Normal"/>
        <w:ind w:right="-85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и комплектации групп детей необходимо учитывать численность детей - воспитанников государственных бюджетных учреждений социального обслуживания Республики Карелия – Центров помощи детям, оставшимся без попечения родителей, указанную в распределении путевок в организации отдыха детей и их оздоровления.</w:t>
      </w:r>
      <w:r>
        <w:rPr>
          <w:sz w:val="24"/>
          <w:szCs w:val="24"/>
        </w:rPr>
        <w:t xml:space="preserve"> 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одители (законные представители) не представляют справку о среднедушевом доходе семьи, размер частичной оплаты стоимости путевки рассчитывается из 50-процентов от стоимости путевки.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ab/>
        <w:t>9.8. После получения уведомления о предоставлении путевки с частичной оплатой родители (законные представители) предоставляют в комиссию справку о среднедушевом доходе семьи для определения размера оплаты стоимости путевки.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9. Секретарь комиссии осуществляет контроль за внесением родителями (законными представителями) средств в счет частичной оплаты путевки в размере, установленном Правительством республики Карелия, исходя из величины прожиточного минимума, установленного по Республике Карелия на душу населения по соответствующей территории.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ab/>
        <w:t>9.10. Перед отъездом организованной группы детей секретарь комиссии осуществляет проверку наличия следующих документов за сутки до отъезда детей, направляемых на отдых и оздоровление, от места жительства в г.Петрозаводск: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или паспорт,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,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из школы (при необходимости),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по форме 079-У с указанием: перенесенных инфекционных заболеваний,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рты прививок,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типовая справка о результатах осмотра ребенка на наличие педикулеза, чесотки; соскоб на энтеробиоз;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благополучном санитарно-эпидемиологическом окружении.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11. В течение 15 календарных дней по окончании каждой смены секретарь комиссии проводит анкетирование не менее 50% родителей (законных представителей) по форме в соответствии с приложением № 4 к настоящему положению и предоставляет данные, полученные в результате анкетирования родителей (законных представителей) в Центр диагностики и консультирования в течение 20 календарных дней с момента окончания смены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9.12. В случае отказа по уважительным причинам от предоставленной путевки с частичной оплатой, родители (законные представители) представляют в Центр диагностики и консультирования заявление по форме согласно приложению № 5 к настоящим Положению, документ о невозможности ребенка поехать в организацию отдыха детей и их оздоровления, копию документа, подтверждающего внесение частичной оплаты за путевку, а также реквизиты банковской карты для перечисления денежных средств. 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/>
              <w:t>к Положению о комиссии по рассмотрению заявлений       и       принятию     решения   о предоставлении      детям,   находящимся   в трудной   жизненной    ситуации,     путевок в    организации     отдыха     детей     и     их оздоровления, и порядке организации отдыха детей, находящихся   в трудной   жизненной    ситуации,      и их  оздоров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  муниципальное казенное учреждение «Управление образования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амилия, имя, отчество 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аспортные данные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дрес места жительства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лефоны (служебный,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машн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путевку ребен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школа, клас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в загородный стационарный оздоровительный лагер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в санаторно-оздоровительный лагер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территории Республики Карел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за пределами Республики Карелия, за исключением Южного федеральн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территории Южного федеральн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территории стран СН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ериод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ию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ию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авгус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трудной жизненной ситу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, проживающий в малоимущей семь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-инвали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-сиро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, оставшийся без попечения роди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ребенок, находящийся в специальном учебно-воспитательном учреждении или в специализированном учреждении для несовершеннолетних, нуждающихся в социальной реабилит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иная трудная жизненная ситу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свидетельства о рождении ребен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паспорта ребенка (для детей старше 14 ле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у о составе семь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ведения о доходах семьи за три последних календарных месяц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справки Главного бюро медико-социальной экспертизы, подтверждающей факт установления инвалид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акта органа опеки и попечительства о назначении опекуна или попечи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ю акта органа опеки и попечительства о передаче ребёнка в организацию для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у о нахождении ребенка в специальном учебно-воспитательном учреждении или в специализированном учреждении для несовершеннолетних, нуждающихся в социальной реабилит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трудную жизненную ситуац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с места работы родителя (законного представителя) ребен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с места учебы ребен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органа службы занятости (вправе представить по собственной инициатив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заключение учреждения социального обслуживания или учреждения социальной защи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медицинской организации для получения путевки на санаторно-курортное леч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070/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я свидетельства о расторжении бра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пия свидетельства о смерти одного из роди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правка о рождении формы № 25, выданная органом записи актов гражданского состоя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дтверждаю, что в </w:t>
      </w:r>
      <w:r>
        <w:rPr>
          <w:sz w:val="24"/>
          <w:szCs w:val="24"/>
        </w:rPr>
        <w:t>_________году на ребенка не предоставлялась компенсация расходов на оплату стоимости путевки, приобретенной самостоя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≪ ≫ </w:t>
      </w:r>
      <w:r>
        <w:rPr>
          <w:sz w:val="24"/>
          <w:szCs w:val="24"/>
        </w:rPr>
        <w:t xml:space="preserve">_____20 </w:t>
      </w:r>
      <w:r>
        <w:rPr>
          <w:sz w:val="24"/>
          <w:szCs w:val="24"/>
        </w:rPr>
        <w:t>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подпись</w:t>
      </w:r>
      <w:r>
        <w:rPr>
          <w:sz w:val="24"/>
          <w:szCs w:val="24"/>
        </w:rPr>
        <w:t>) (</w:t>
      </w:r>
      <w:r>
        <w:rPr>
          <w:sz w:val="24"/>
          <w:szCs w:val="24"/>
        </w:rPr>
        <w:t>расшиф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ь специалиста                                                                      Дата и время приема зая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линия отре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специалиста                                                                      Дата и время приема заявления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/>
              <w:t>к Положению о комиссии по рассмотрению заявлений       и       принятию     решения   о предоставлении      детям,   находящимся   в трудной   жизненной    ситуации,     путевок в    организации     отдыха     детей     и     их оздоровления, и порядке организации отдыха детей, находящихся   в трудной   жизненной    ситуации,      и их  оздоров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на выделение путевок детям, находящимся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, в организации, осуществляющие отдых детей и их оздор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1985"/>
        <w:gridCol w:w="1275"/>
        <w:gridCol w:w="1276"/>
        <w:gridCol w:w="851"/>
        <w:gridCol w:w="850"/>
        <w:gridCol w:w="102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ема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одителя (законного предста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го представ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ом ре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путе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/>
              <w:t>к Положению о комиссии по рассмотрению заявлений       и       принятию     решения   о предоставлении      детям,   находящимся   в трудной   жизненной    ситуации,     путевок в    организации     отдыха     детей     и     их оздоровления, и порядке организации отдыха детей, находящихся   в трудной   жизненной    ситуации,      и их  оздоров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, находящихся в трудной жизненной ситуации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емского муниципального района, направляемых на отдых и оздоровл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 _________ по___________20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 отдыха и оздоровления детей) (сроки см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2"/>
        <w:gridCol w:w="1218"/>
        <w:gridCol w:w="1719"/>
        <w:gridCol w:w="1218"/>
        <w:gridCol w:w="1273"/>
        <w:gridCol w:w="1329"/>
        <w:gridCol w:w="981"/>
        <w:gridCol w:w="13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ждени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лате ч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да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«_____» ___________ ________20 </w:t>
      </w:r>
      <w:r>
        <w:rPr>
          <w:sz w:val="28"/>
          <w:szCs w:val="28"/>
        </w:rPr>
        <w:t>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 ________________________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/>
              <w:t>к Положению о комиссии по рассмотрению заявлений       и       принятию     решения   о предоставлении      детям,   находящимся   в трудной   жизненной    ситуации,     путевок в    организации     отдыха     детей     и     их оздоровления, и порядке организации отдыха детей, находящихся   в трудной   жизненной    ситуации,      и их  оздоров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>Анкета удовлетворенности родителей (законных представителе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й отдыха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Для нас очень важно, что Вы думаете об отдыхе Вашего ребёнка в оздоровительном лагер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осим ответить на вопро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предполагает 4 варианта ответа. Если Вы согласны с одним из 4 утверждений, пожалуйс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айте пометку в соответствующей граф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детского оздоровительного лагеря_______________ ___________________ ___________ 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смены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очень важно Ваше мнение.</w:t>
      </w:r>
    </w:p>
    <w:p>
      <w:pPr>
        <w:pStyle w:val="Normal"/>
        <w:rPr/>
      </w:pPr>
      <w:r>
        <w:rPr/>
        <w:t>Ваши пожелания, комментарии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410"/>
        <w:gridCol w:w="1116"/>
        <w:gridCol w:w="19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ы ли В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тдыха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м комфортности и безопасности ребенка в лаг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питания в лаг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коллективом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досуговой занятости, уровнем мероприятий, работой кружков и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проявиться способностям и умениям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м ребенка в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проезда к месту отдыха Вашего ребен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й старшего сопровождающего группой детей в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участие в опросе!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36" w:hanging="36"/>
              <w:jc w:val="both"/>
              <w:rPr>
                <w:sz w:val="24"/>
                <w:szCs w:val="24"/>
              </w:rPr>
            </w:pPr>
            <w:r>
              <w:rPr/>
              <w:t>к Положению о комиссии по рассмотрению заявлений       и       принятию     решения   о предоставлении      детям,   находящимся   в трудной   жизненной    ситуации,     путевок в    организации     отдыха     детей     и     их оздоровления, и порядке организации отдыха детей, находящихся   в трудной   жизненной    ситуации,      и их  оздоров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В ГБОУ РК для детей, нуждающихся в психолого-педагогической 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ко-социальной помощи «Центр диагностики и консультирования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амилия, имя, отчество 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аспортные данные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рес места жительства 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 работы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 телефон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осуществить возврат денежных средств, внесенных мной в счет частичной оплаты за путевку  в ____________________________________________________________ в  __________ смену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(сроки смен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бенка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ата рождения, место учеб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тказом от путевки по причине ___________________________________________________.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3:00Z</dcterms:created>
  <dc:creator>Надежда</dc:creator>
  <dc:description/>
  <dc:language>en-US</dc:language>
  <cp:lastModifiedBy>Zakupki</cp:lastModifiedBy>
  <cp:lastPrinted>2019-05-20T17:22:00Z</cp:lastPrinted>
  <dcterms:modified xsi:type="dcterms:W3CDTF">2019-05-20T14:23:00Z</dcterms:modified>
  <cp:revision>2</cp:revision>
  <dc:subject/>
  <dc:title/>
</cp:coreProperties>
</file>