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3 мая   2019 года                                                                                                             № 4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1. Наградить Почетной грамотой администрации Кемского муниципального района    за безупречную и эффективную гражданскую службу, многолетний добросовестный тру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пинович Светлану Николаевну  -  Начальника Отдела №7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Управления Федерального казначейства по Республике Карел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                                                                    Ю.К.Разумей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3:00Z</dcterms:created>
  <dc:creator>User27</dc:creator>
  <dc:description/>
  <dc:language>en-US</dc:language>
  <cp:lastModifiedBy>Zakupki</cp:lastModifiedBy>
  <cp:lastPrinted>2019-05-17T08:32:00Z</cp:lastPrinted>
  <dcterms:modified xsi:type="dcterms:W3CDTF">2019-05-17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