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 мая 2019 года                                                                                                           № 4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апре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0 апре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Юрченко Елене Анатолье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дома № 49а по Пролетарскому пр. (на скале), кадастровый номер земельного участка 10:02:0080311:62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5-06T15:41:00Z</cp:lastPrinted>
  <dcterms:modified xsi:type="dcterms:W3CDTF">2019-05-06T12:41:00Z</dcterms:modified>
  <cp:revision>139</cp:revision>
  <dc:subject/>
  <dc:title/>
</cp:coreProperties>
</file>