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я 2019 года                                                                                                           № 410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ривопорожского сельского поселения, утвержденными решением Совета Кривопорожского сельского поселения от 15 августа 2013 года № 2-22-117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ривопорожского сель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апре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апре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осударственному казенному учреждению Республики Карелия «Отряд противопожарной службы по Кемскому району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п.Кривой Порог, ул.Кольцевая, кадастровый номер земельного участка 10:02:0070202:5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71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-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Зона производственной и коммунально-складской застройки без класса опасности – «Административно-управленческие объекты и организации, не связанные с проживанием на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5-06T15:31:00Z</cp:lastPrinted>
  <dcterms:modified xsi:type="dcterms:W3CDTF">2019-05-06T12:31:00Z</dcterms:modified>
  <cp:revision>141</cp:revision>
  <dc:subject/>
  <dc:title/>
</cp:coreProperties>
</file>