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мая 2019 года                                                                                                           № 409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апре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0 апре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абичевой Светлане Леонидо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Слободская, д.59, кадастровый номер земельного участка 10:02:0080611:1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646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5-06T15:28:00Z</cp:lastPrinted>
  <dcterms:modified xsi:type="dcterms:W3CDTF">2019-05-06T12:28:00Z</dcterms:modified>
  <cp:revision>138</cp:revision>
  <dc:subject/>
  <dc:title/>
</cp:coreProperties>
</file>