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6 мая 2019 года                                                                                                           № 408</w:t>
      </w:r>
    </w:p>
    <w:p>
      <w:pPr>
        <w:pStyle w:val="Normal"/>
        <w:spacing w:lineRule="auto" w:line="276"/>
        <w:ind w:left="-17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г. Кемь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екта планировки территории и проекта межевания территории по титулу: «Корректировка проекта планировки и разработка проекта межевания территории в районе ул.Гидростроителей в г.Кеми под малоэтажное строительство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5.1, 46 Градостроительного кодекса Российской Федерации, на основании протокола публичных слушаний по вопросу рассмотрения проекта планировки территории и проекта межевания территории по титулу: «Корректировка проекта планировки и разработка проекта межевания территории в районе ул.Гидростроителей в г.Кеми под малоэтажное строительство» от 26 апреля 2019 года и заключения о результатах публичных слушаний от 29 апреля 2019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роект планировки территории и проекта межевания территории по титулу: «Корректировка проекта планировки и разработка проекта межевания территории в районе ул.Гидростроителей в г.Кеми под малоэтажное строительство» (далее-проек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Zakupki</cp:lastModifiedBy>
  <cp:lastPrinted>2019-05-06T15:20:00Z</cp:lastPrinted>
  <dcterms:modified xsi:type="dcterms:W3CDTF">2019-05-06T12:20:00Z</dcterms:modified>
  <cp:revision>18</cp:revision>
  <dc:subject/>
  <dc:title> </dc:title>
</cp:coreProperties>
</file>