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Кемского городского поселения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widowControl w:val="false"/>
              <w:ind w:firstLine="34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 А С П О Р Я Ж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1.04.2019                                                                                                                    №8-р</w:t>
      </w:r>
    </w:p>
    <w:tbl>
      <w:tblPr>
        <w:tblW w:w="99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785"/>
      </w:tblGrid>
      <w:tr>
        <w:trPr/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2"/>
                <w:sz w:val="10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Кемь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проведении  публичных слушаний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2"/>
                <w:sz w:val="18"/>
                <w:szCs w:val="24"/>
              </w:rPr>
            </w:pPr>
            <w:r>
              <w:rPr>
                <w:spacing w:val="-2"/>
                <w:sz w:val="18"/>
                <w:szCs w:val="24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ями 5.1, 46 Градостроительного кодекса Российской Федерации, </w:t>
      </w:r>
    </w:p>
    <w:p>
      <w:pPr>
        <w:pStyle w:val="Normal"/>
        <w:shd w:val="clear" w:color="auto" w:fill="FFFFFF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вопросу рассмотрения проекта по титулу: «Корректировка проекта планировки и разработка проекта межевания территории в районе ул. Гидростроителей в г.Кеми под малоэтажное строительство» (далее –  проект планировки территории и проект межевания территории)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публичных слушаний: 26  апреля 2019 года в 15 часов 30 минут, зал заседаний администрации Кемского муниципального района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3. 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 по проекту планировки территории, проекту  межевания территории проводятся с участием граждан, проживающих на территории, применительно к которой осуществляется подготовка проектов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4. Установить, что предложения и замечания, касающиеся по проекта планировки территории, проекта  межевания территории принимаются в письменной форме  со дня размещения указанных проектов  на  официальном сайте администрации  Кемского муниципального района  в  информационно-телекоммуникационной сети «Интернет» с понедельника по пятницу с 9.00 до 13.00 и с 14.00 до 17.00  по адресу:  г. Кемь, Пролетарский проспект, д.30, кабинет № 7 .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5.  Установить, что ответственным за организацию подготовки и проведения публичных слушаний является </w:t>
      </w:r>
      <w:r>
        <w:rPr>
          <w:rFonts w:ascii="Times New Roman" w:hAnsi="Times New Roman"/>
          <w:sz w:val="24"/>
          <w:szCs w:val="24"/>
        </w:rPr>
        <w:t>комиссия по землепользованию и застройке администрации 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6.  Опубликовать настоящее распоряжение в официальном информационном бюллетене «Ведомости Кемского городского поселения» 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стить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7. Разместить проект планировки территории и проект межевания территории на официальном  сайте  администрации  Кемского муниципального района в информационно-телекоммуникационной сети   «Интернет».</w:t>
      </w:r>
    </w:p>
    <w:p>
      <w:pPr>
        <w:pStyle w:val="NoSpacing"/>
        <w:jc w:val="both"/>
        <w:rPr>
          <w:rFonts w:ascii="Times New Roman" w:hAnsi="Times New Roman"/>
          <w:sz w:val="2"/>
          <w:szCs w:val="24"/>
        </w:rPr>
      </w:pPr>
      <w:r>
        <w:rPr>
          <w:rFonts w:ascii="Times New Roman" w:hAnsi="Times New Roman"/>
          <w:sz w:val="2"/>
          <w:szCs w:val="24"/>
        </w:rPr>
      </w:r>
    </w:p>
    <w:p>
      <w:pPr>
        <w:pStyle w:val="Normal"/>
        <w:shd w:val="clear" w:color="auto" w:fill="FFFFFF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</w:p>
    <w:p>
      <w:pPr>
        <w:pStyle w:val="Normal"/>
        <w:shd w:val="clear" w:color="auto" w:fill="FFFFFF"/>
        <w:jc w:val="both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spacing w:val="-2"/>
          <w:sz w:val="24"/>
          <w:szCs w:val="24"/>
        </w:rPr>
        <w:t>Глава Кемского  городского поселения                                                                           Д.Н. Попов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7e4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1"/>
    <w:qFormat/>
    <w:rsid w:val="00e77e41"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93343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33432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77e4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e77e41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e3b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933432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3343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7e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81ea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96d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27C59-C0BE-401A-9D59-42A937234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1</Pages>
  <Words>419</Words>
  <Characters>2392</Characters>
  <CharactersWithSpaces>28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5:00Z</dcterms:created>
  <dc:creator>Admin</dc:creator>
  <dc:description/>
  <dc:language>en-US</dc:language>
  <cp:lastModifiedBy>User32</cp:lastModifiedBy>
  <cp:lastPrinted>2019-04-05T12:15:00Z</cp:lastPrinted>
  <dcterms:modified xsi:type="dcterms:W3CDTF">2019-04-12T09:0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