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473"/>
        <w:gridCol w:w="2161"/>
      </w:tblGrid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 О С Т А Н О В Л Е Н И Е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марта  2019 года                                                                                                                 № 217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49"/>
        <w:gridCol w:w="33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утверждении Комплексных мер по реализации Стратегии противодействия экстремизму на территории Кемского муниципального района на 2019 – 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 соответствии с распоряжением Правительства Республики Карелия от 28 сентября 2018 года № 614р-П «Об утверждении Комплексных мер по реализации Стратегии противодействия экстремизму в Российской Федерации до 2025 года на территории Республики Карелия в 2019-2025 годах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 Кемского  муниципального  района  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ые Комплексные меры по реализации Стратегии противодействия экстремизму на территории Кемского муниципального района на 2019 – 2025 го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Контроль      исполнения настоящего   постановления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 муниципального района                                                                     Е.П. Данильева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  <w:gridCol w:w="3969"/>
      </w:tblGrid>
      <w:tr>
        <w:trPr>
          <w:trHeight w:val="1276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Утверждены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right"/>
              <w:rPr/>
            </w:pPr>
            <w:r>
              <w:rPr/>
              <w:t>постановлением администрации 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 xml:space="preserve">от  04 марта 2019  № 217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Комплексные меры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</w:rPr>
        <w:t>по реализации Стратегии противодействия экстремизму на территории Кемского муниципального района на 2019 – 2025 годы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4"/>
        <w:gridCol w:w="5953"/>
        <w:gridCol w:w="1559"/>
        <w:gridCol w:w="4237"/>
      </w:tblGrid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Направление деятельности по профилактике экстремиз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16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В сфере законодате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эффективного применения норм законодательства Российской Федерации в сфере противодействия экстремиз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емского муниципального района, администрации сельских поселений (по согласованию), МКУ Кемское УО, МКУ Кемское УКиС </w:t>
            </w:r>
          </w:p>
        </w:tc>
      </w:tr>
      <w:tr>
        <w:trPr>
          <w:trHeight w:val="2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проведение мониторинга правоприменительной практики в сфере противодействия экстремиз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Администрация Кемского муниципального района, администрации сельских поселений (по согласованию), МКУ Кемское УО, МКУ Кемское УКиС 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внесение предложений по совершенствованию законодательства Российской Федерации и Республики Карелия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Интер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Администрация Кемского муниципального района, администрации сельских поселений (по согласованию), МКУ Кемское УО, МКУ Кемское УКиС 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принятие и реализация программ, предусматривающих формирование системы профилактики экстремизма и терроризма, предупреждения межнациональных конфли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</w:t>
            </w:r>
          </w:p>
        </w:tc>
      </w:tr>
      <w:tr>
        <w:trPr>
          <w:trHeight w:val="11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разработка проектов правовых актов в сфере противодействия экстремизму с учетом национальных, конфессиональных и региональных фа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Администрация Кемского муниципального района, администрации сельских поселений (по согласованию), МКУ Кемское УО, МКУ Кемское УКиС </w:t>
            </w:r>
          </w:p>
        </w:tc>
      </w:tr>
      <w:tr>
        <w:trPr>
          <w:trHeight w:val="42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</w:rPr>
            </w:pPr>
            <w:r>
              <w:rPr/>
              <w:t>В сфере правоохраните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организация взаимодействия правоохранительных органов, органов государственной власти, органов местного самоуправления, общественных и религиозных объединений по пресечению экстремистских проя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Администрация Кемского муниципального района, администрации сельских поселений (по согласованию) 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проведение профилактической работы с лицами, подверженными влиянию идеологии экстрем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ОМВД России по Кемскому району (по согласованию), ОУФСБ РФ по Республике Карелия  в г. Кемь(по согласованию), ЛОП на ст. Кемь (по согласованию), Кемский ОВО-филиал ФГКУ «ОВО ВНГ России по Республике Карелия» (по согласованию),  администрация Кемского муниципального района, администрации сельских поселений (по согласованию), МКУ Кемское УО, МКУ Кемское УКиС</w:t>
            </w:r>
          </w:p>
        </w:tc>
      </w:tr>
      <w:tr>
        <w:trPr>
          <w:trHeight w:val="29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обеспечение безопасности граждан и общественного порядка в период подготовки и проведения собраний, митингов, демонстраций, шествий и других публич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ОМВД России по Кемскому району (по согласованию), ОУФСБ РФ по Республике Карелия  в г. Кемь (по согласованию), ЛОП на ст. Кемь (по согласованию),  Кемский ОВО-филиал ФГКУ «ОВО ВНГ России по Республике Карелия» (по согласованию), администрация Кемского муниципального района, администрации сельских поселений (по согласованию)</w:t>
            </w:r>
          </w:p>
        </w:tc>
      </w:tr>
      <w:tr>
        <w:trPr>
          <w:trHeight w:val="29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В сфере государственной национальной поли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проведение мониторинга межрасовых, межнациональных (межэтнических) и межконфессиональных отношений, социально-политической ситуации на территории Кемского муниципального района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МКУ Кемское УО, МКУ Кемское УКиС, молодежно-волонтерское  объединение  «Преграда» (по согласованию), общественные объединения (по согласованию)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обеспечение реализации прав граждан на свободу совести и вероисповедания без нанесения ущерба религиозным чувствам верующих и национальной идентичности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своевременное реагирование органов местного самоуправления на возникновение конфликтных и предконфликтных ситуаций в сфере межнациональных и межконфессиона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мотивирование граждан к информированию органов государственной власти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ОМВД России по Кемскому району (по согласованию), ОУФСБ РФ по Республике Карелия  в г. Кемь (по согласованию), ЛОП на ст. Кемь (по согласованию),  Кемский ОВО-филиал ФГКУ «ОВО ВНГ России по Республике Карелия» (по согласованию), МКУ Кемское УО, МКУ Кемское УКиС</w:t>
            </w:r>
          </w:p>
        </w:tc>
      </w:tr>
      <w:tr>
        <w:trPr>
          <w:trHeight w:val="81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В сфере государственной миграционной полити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совершенствование механизмов реализации миграционной политики в части, касающейся привлечения иностранных работников и определения потребности в иностранной рабочей си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ОМВД России по Кемскому району (по согласованию), 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</w:t>
            </w:r>
          </w:p>
        </w:tc>
      </w:tr>
      <w:tr>
        <w:trPr>
          <w:trHeight w:val="282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пресечение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ОМВД России по Кемскому району (по согласованию), ОУФСБ РФ по Республике Карелия  в г. Кемь (по согласованию), Кемский ОВО-филиал ФГКУ «ОВО ВНГ России по Республике Карелия» (по согласованию), администрация Кемского муниципального района, администрации сельских поселений (по согласованию)</w:t>
            </w:r>
          </w:p>
        </w:tc>
      </w:tr>
      <w:tr>
        <w:trPr>
          <w:trHeight w:val="2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совершенствование мер по противодействию организации незаконной миграции и незаконному осуществлению трудовой деятельности иностранными гражданами и лицами без граждан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ОУФСБ РФ по Республике Карелия  в г. Кемь (по согласованию), ОМВД России по Кемскому району (по согласованию), администрация Кемского муниципального района, администрации сельских поселений (по согласованию)</w:t>
            </w:r>
          </w:p>
        </w:tc>
      </w:tr>
      <w:tr>
        <w:trPr>
          <w:trHeight w:val="5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совершенствование механизмов депортации, выдворения и реадмиссии иностранных граждан, нарушивших российское законодательство, а также механизма установления запрета на въезд таких граждан в Российскую Федер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ОМВД России по Кем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реализация проектов социальной и культурной интеграции мигрантов в российское общество и их адаптации к условиям жизни в нем с привлечением к реализации и прозрачному финансированию таких проектов работодателей, использующих иностранную рабочую си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МКУ Кемское УО, МКУ Кемское УКиС</w:t>
            </w:r>
          </w:p>
        </w:tc>
      </w:tr>
      <w:tr>
        <w:trPr>
          <w:trHeight w:val="112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В сфере государственной информационной полити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осуществление мониторинга средств массовой информации и информационно-телекоммуникационных сетей, включая сеть Интернет, в целях выявления фактов распространения идеологии экстремизма, экстремистских материалов и незамедлительного реагирования на 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ОМВД России по Кемскому району (по согласованию), ОУФСБ РФ по Республике Карелия  в г. Кемь (по согласованию), МКУ Кемское УО, МКУ Кемское УКиС, молодежно-волонтерское  объединение  «Преграда» (по согласованию), общественные объединения (по согласованию)</w:t>
            </w:r>
          </w:p>
        </w:tc>
      </w:tr>
      <w:tr>
        <w:trPr>
          <w:trHeight w:val="2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использование возможностей государственных средств массовой информации в целях сохранения традиционных для России нравственных ориентиров, межнационального (межэтнического) и межконфессионального согласия, а также приобщения молодежи к ценностям российск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МКУ Кемское УО, МКУ Кемское УКиС</w:t>
            </w:r>
          </w:p>
        </w:tc>
      </w:tr>
      <w:tr>
        <w:trPr>
          <w:trHeight w:val="20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оказание содействия средствам массовой информации в широком и объективном освещении деятельности органов государственной и муниципальной власти по противодействию экстремизму и терроризму в целях формирования в обществе нетерпимого отношения к распространению экстрем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ОМВД России по Кемскому району (по согласованию), ОУФСБ РФ по Республике Карелия  в г. Кемь (по согласованию), МКУ Кемское УО, МКУ Кемское УКиС, молодежно-волонтерское  объединение  «Преграда» (по согласованию), общественные объединения (по согласованию)</w:t>
            </w:r>
          </w:p>
        </w:tc>
      </w:tr>
      <w:tr>
        <w:trPr>
          <w:trHeight w:val="17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подготовка и размещение в средствах массовой информации, в информационно-телекоммуникационных сетях, включая сеть Интернет, социальной рекламы, направленной на патриотическое воспитание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МКУ Кемское УО, МКУ Кемское УКиС</w:t>
            </w:r>
          </w:p>
        </w:tc>
      </w:tr>
      <w:tr>
        <w:trPr>
          <w:trHeight w:val="18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осуществление мер информационного противодействия распространению экстремистской идеологии в информационно-телекоммуникационной сети Интернет (в том числе в социальных сетях), а также проведение на системной и регулярной основе с привлечением деятелей культуры, науки, авторитетных представителей общественности, информационного сообщества, конфессий и национальных общин работы по разъяснению сути противоправной деятельности экстремист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Администрация Кемского муниципального района, администрации сельских поселений (по согласованию), ОМВД России по Кемскому району (по согласованию), ОУФСБ РФ по Республике Карелия  в г. Кемь (по согласованию), 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МКУ Кемское УО, МКУ Кемское УКиС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информирование граждан о работе субъектов противодействия экстремизму, в том числе о выявлении ими организаций, которые дестабилизируют социально-политическую и экономическую ситуацию в Республике Карелия и способствуют возникновению конфликтов между традиционными конфесс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ОМВД России по Кемскому району (по согласованию), ОУФСБ РФ по Республике Карелия  в г. Кемь (по согласованию), МКУ Кемское УО, МКУ Кемское УКиС</w:t>
            </w:r>
          </w:p>
        </w:tc>
      </w:tr>
      <w:tr>
        <w:trPr>
          <w:trHeight w:val="31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подготовка и распространение информационных материалов о предупреждении и пресечении экстремистской и террористиче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Администрация Кемского муниципального района, администрации сельских поселений (по согласованию), ОМВД России по Кемскому району (по согласованию), ОУФСБ РФ по Республике Карелия  в г. Кемь (по согласованию), 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МКУ Кемское УО, МКУ Кемское УКиС, молодежно-волонтерское  объединение  «Преграда» (по согласованию), общественные объединения (по согласованию) </w:t>
            </w:r>
          </w:p>
        </w:tc>
      </w:tr>
      <w:tr>
        <w:trPr>
          <w:trHeight w:val="24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принятие дополнительных мер, направленных на повышение эффективности работы по выявлению и пресечению изготовления и хранения, а также распространения в средствах массовой информации и (или) информационно-телекоммуникационных сетях, включая сеть Интернет,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ОМВД России по Кемскому району (по согласованию), ОУФСБ РФ по Республике Карелия  в г. Кемь (по согласованию),  МКУ Кемское УО, МКУ Кемское УКиС</w:t>
            </w:r>
          </w:p>
        </w:tc>
      </w:tr>
      <w:tr>
        <w:trPr>
          <w:trHeight w:val="22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В сфере образования и государственной молодежной поли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включение в программы в сфере развития образования мероприятий по формированию у подрастающего поколения уважительного отношения ко всем этносам и религ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МКУ Кемское УО</w:t>
            </w:r>
          </w:p>
        </w:tc>
      </w:tr>
      <w:tr>
        <w:trPr>
          <w:trHeight w:val="18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Администрация Кемского муниципального района, администрации сельских поселений (по согласованию), 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МКУ Кемское УО, МКУ Кемское УКиС, молодежно-волонтерское  объединение  «Преграда» (по согласованию), общественные объединения (по согласованию)</w:t>
            </w:r>
          </w:p>
        </w:tc>
      </w:tr>
      <w:tr>
        <w:trPr>
          <w:trHeight w:val="20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осуществление мер государственной поддержки системы воспитания молодежи на основе традиционных для российской культуры духовных, нравственных и патриотических цен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МКУ Кемское УО, МКУ Кемское УКиС</w:t>
            </w:r>
          </w:p>
        </w:tc>
      </w:tr>
      <w:tr>
        <w:trPr>
          <w:trHeight w:val="1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проведение в образовательных организациях мероприятий, направленных на воспитание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Администрация Кемского муниципального района, администрации сельских поселений (по согласованию), 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МКУ Кемское УО, МКУ Кемское УКиС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включение в учебные планы, учебники, учебно-методические материалы тем, направленных на воспитание традиционных для российской культуры цен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МКУ Кемское УО, МКУ Кемское УКиС</w:t>
            </w:r>
          </w:p>
        </w:tc>
      </w:tr>
      <w:tr>
        <w:trPr>
          <w:trHeight w:val="1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повышение профессионального уровня педагогических работников, разработка и внедрение педагогических методик, направленных на противодействие экстремиз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МКУ Кемское УО, МКУ Кемское УКиС</w:t>
            </w:r>
          </w:p>
        </w:tc>
      </w:tr>
      <w:tr>
        <w:trPr>
          <w:trHeight w:val="1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обеспечение активного участия коллегиальных органов управления образовательных организаций в профилактике экстремизма среди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 МКУ Кемское УО</w:t>
            </w:r>
          </w:p>
        </w:tc>
      </w:tr>
      <w:tr>
        <w:trPr>
          <w:trHeight w:val="5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проведение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ОМВД России по Кемскому району (по согласованию), ОУФСБ РФ по Республике Карелия  в г. Кемь (по согласованию),  МКУ Кемское УО, МКУ Кемское УКиС, молодежно-волонтерское  объединение  «Преграда» (по согласованию), общественные объединения (по согласованию)</w:t>
            </w:r>
          </w:p>
        </w:tc>
      </w:tr>
      <w:tr>
        <w:trPr>
          <w:trHeight w:val="13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взаимодействие с молодежными общественными объединениями и организациями футбольных болельщиков в целях профилактики экстремистских проявлений при проведении масс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Администрация Кемского муниципального района, администрации сельских поселений (по согласованию), ОМВД России по Кемскому району (по согласованию), ОУФСБ РФ по Республике Карелия  в г. Кемь (по согласованию) </w:t>
            </w:r>
          </w:p>
        </w:tc>
      </w:tr>
      <w:tr>
        <w:trPr>
          <w:trHeight w:val="13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В сфере государственной культурной поли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формирование на территории Кемского муниципального района межконфессионального и внутриконфессионального взаимодействия в целях обеспечения гражданского мира и согла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 МКУ Кемское УО, МКУ Кемское УКиС</w:t>
            </w:r>
          </w:p>
        </w:tc>
      </w:tr>
      <w:tr>
        <w:trPr>
          <w:trHeight w:val="1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содействие активному распространению идеи исторического единства народов Российской Федерации, проживающих на территории Республики Каре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МКУ Кемское УО, МКУ Кемское УКиС</w:t>
            </w:r>
          </w:p>
        </w:tc>
      </w:tr>
      <w:tr>
        <w:trPr>
          <w:trHeight w:val="13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государственная и муниципальная поддержка общественных и религиозных объединений, деятельность которых направлена на противодействие экстремистским проявл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МКУ Кемское УО, МКУ Кемское УКиС</w:t>
            </w:r>
          </w:p>
        </w:tc>
      </w:tr>
      <w:tr>
        <w:trPr>
          <w:trHeight w:val="34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 МКУ Кемское УО, МКУ Кемское УКиС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В сфере международного, межрегионального и межмуниципального сотрудни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развитие международного, межкультурного и межрелигиозного взаимодействия как эффективного средства противодействия распространению идеологии экстрем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 МКУ Кемское УО, МКУ Кемское УКиС</w:t>
            </w:r>
          </w:p>
        </w:tc>
      </w:tr>
      <w:tr>
        <w:trPr>
          <w:trHeight w:val="1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межрегиональный и межмуниципальный обмен передовым опытом в вопросах противодействия экстремизму и распространения его идеологии, а также создание условий для использования эффективных наработок в данной сфе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 xml:space="preserve">2019-2025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Администрация Кемского муниципального района, администрации сельских поселений (по согласованию), МКУ Кемское УО, МКУ Кемское УКиС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8:00Z</dcterms:created>
  <dc:creator>Home</dc:creator>
  <dc:description/>
  <cp:keywords/>
  <dc:language>en-US</dc:language>
  <cp:lastModifiedBy>Zakupki</cp:lastModifiedBy>
  <cp:lastPrinted>2019-03-04T12:51:00Z</cp:lastPrinted>
  <dcterms:modified xsi:type="dcterms:W3CDTF">2019-03-04T11:21:00Z</dcterms:modified>
  <cp:revision>55</cp:revision>
  <dc:subject/>
  <dc:title>Информация</dc:title>
</cp:coreProperties>
</file>