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6  апреля 2019 года                                                                                                           № 396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Светлого Христова Воскресения (Пасхи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 празднованию Светлого Христова Воскресения (Пасхи) 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27 апреля  2019 года с 22 часов 30 минут  до окончания мероприяти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ерекрыть проезжую часть, расположенную в районе улицы Ленина дом 10 и дом 12 города Кеми у Кемского Благовещенского мужского монастыря во имя Новомученников и Исповедников Российских Петрозаводской и Карельской епархии РПЦ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рганизовать охрану общественного порядка в районе ул. Вицупа г. Кемь (Собор Успения Пресвятой Богородицы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Кокорин Г.Я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/>
        <w:t xml:space="preserve">ГКУ РК «ОПС по Кемскому району»  (Силина А.Б.) </w:t>
      </w:r>
      <w:r>
        <w:rPr>
          <w:szCs w:val="24"/>
        </w:rPr>
        <w:t xml:space="preserve">обеспечить пожарную безопасность при проведении мероприятий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Признать утратившим силу постановление администрации Кемского муниципального района от 15 апреля 2019 года № 349 «Об обеспечении безопасности проведения мероприятий, посвященных празднованию Светлого Христова Воскресения (Пасхи)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3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4. Контроль исполнения настоящего постановления возложить  на заместителя главы администрации Данильеву Е.П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04-26T12:34:00Z</cp:lastPrinted>
  <dcterms:modified xsi:type="dcterms:W3CDTF">2019-04-26T09:34:00Z</dcterms:modified>
  <cp:revision>360</cp:revision>
  <dc:subject/>
  <dc:title> </dc:title>
</cp:coreProperties>
</file>