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2540" distB="4445" distL="0" distR="0" simplePos="0" locked="0" layoutInCell="0" allowOverlap="1" relativeHeight="3" wp14:anchorId="54F8BABE">
                <wp:simplePos x="0" y="0"/>
                <wp:positionH relativeFrom="column">
                  <wp:posOffset>-165735</wp:posOffset>
                </wp:positionH>
                <wp:positionV relativeFrom="paragraph">
                  <wp:posOffset>831215</wp:posOffset>
                </wp:positionV>
                <wp:extent cx="5995035" cy="688340"/>
                <wp:effectExtent l="635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68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-13.05pt;margin-top:65.45pt;width:472pt;height:54.15pt;mso-wrap-style:none;v-text-anchor:middle" wp14:anchorId="54F8BAB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/>
        <w:drawing>
          <wp:inline distT="0" distB="0" distL="0" distR="0">
            <wp:extent cx="668655" cy="8210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29 апреля 2019 года                                                                                              № 399 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г.Ке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  утверждении  Положения   о   порядке установления   расходных      обязательств Кемского   муниципального района, подлежащих исполнению за счет субвенции из  бюджета Республики Карелия на исполнение переданных государственных полномочий      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в соответствии с Законом Республики Карелия от 18 декабря 2012 года № 1659-ЗРК «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6 октября 2003 года « 131-ФЗ «Об общих принципах организации местного самоуправления в Российской Федерации», Законом Республики Карелия от 18 декабря 2012 года № 1659-ЗРК «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», Постановлением Правительства Республики Карелия от 18 марта 2008 года № 60-П «Об утверждении Порядка установления и исполнения расходных обязательств муниципальных образований, подлежащих исполнению за счет субвенций из бюджета Республики Карелия», Положением о бюджетном процессе Кемского муниципального района, утвержденным Решением Совета Кемского муниципального района от 13 октября 2016 года № 21-3/169, Решением Совета Кемского муниципального района от 23 апреля 2019 года № 47-3/350 «Об установлении расходных обязательств Кемского муниципального района на осуществление отдельных государственных полномочий Республики Карелия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рилагаемое </w:t>
      </w:r>
      <w:r>
        <w:rPr>
          <w:rFonts w:cs="Times New Roman" w:ascii="Times New Roman" w:hAnsi="Times New Roman"/>
          <w:sz w:val="24"/>
          <w:szCs w:val="24"/>
        </w:rPr>
        <w:t>Положение о порядке установления расходных      обязательств Кемского   муниципального района, подлежащих исполнению за счет субвенции из  бюджета Республики Карелия на исполнение  переданных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в соответствии с Законом Республики Карелия от 18 декабря 2012 года № 1659-ЗРК «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Кемского муниципального района от  5  мая 2017 года № 302 «Об утверждении Положения о порядке установления  расходных обязательств Кемского муниципального района, подлежащих исполнению за счет субвенции из бюджета Республики Карелия на исполнение переданных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в соответствии с Законом Республики Карелия от 18 декабря 2012 года № 1659-ЗРК «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Кемского муниципального района от 16 мая 2018 года № 367 «О внесении изменения в постановление администрации Кемского муниципального района от 5 мая 2017 года № 302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постановление применяется к правоотношениям, возникшим с 1 января 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</w:t>
        <w:tab/>
        <w:t xml:space="preserve"> </w:t>
        <w:tab/>
        <w:t xml:space="preserve">                                                      Ю.К.Разумейчик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4320"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</w:t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9 апреля 2019 года № 399</w:t>
      </w:r>
      <w:bookmarkStart w:id="0" w:name="_GoBack"/>
      <w:bookmarkEnd w:id="0"/>
    </w:p>
    <w:p>
      <w:pPr>
        <w:pStyle w:val="Normal"/>
        <w:spacing w:lineRule="auto" w:line="240" w:before="0" w:after="0"/>
        <w:ind w:left="2880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орядке установления расходных обязательств Кемского   муниципального района, подлежащих исполнению за счет субвенции из  бюджета Республики Карелия на исполнение  переданных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в соответствии с Законом Республики Карелия от 18 декабря 2012 года № 1659-ЗРК «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»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оложен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определяет   установление     расходных      обязательст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, подлежащих исполнению за счет субвенции из бюджета Республики Карелия на исполнение  переданных государственных полномочий 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в соответствии с Законом Республики Карелия от 18 декабря 2012 года №1659-ЗРК «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» (далее – Положение, государственные полномочия, Субвенц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соответствии с настоящим Положением администрация Кемского муниципального района является органом, организующим исполнение указанных в пункте  1 настоящего Положения расходных обязательст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рганизация деятельности по исполнению государственных полномочий осуществляется на основан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Совета Кемского муниципального района от 7 февраля 2013 года № 30-2/269 «О возложении на администрацию Кемского муниципального района осуществления государственных полномочий Республики Карелия по созданию административных комиссий в целях привлечения к административной ответственности по делам об административных правонарушениях, отнесенные к компетенции указанных органов Законом Республики Карелия от 15 мая 2008 года № 1191-ЗРК «Об административных правонарушениях» и обеспечению их деятель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Совета Кемского муниципального района от  7 февраля 2013 года № 30-2/270 «Об утверждении Положения об административной комиссии Кемского муниципального района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Совета Кемского муниципального района от  26 мая 2015  года № 6- 3/57 «О перечне должностных лиц администрации Кемского муниципального района, уполномоченных составлять протоколы об административных правонарушениях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 функциям, связанным с исполнением  государственных полномочий,   в рамках установленных настоящим Положением расходных обязательств, относя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административной комисс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дел об административных правонарушениях к рассмотрению на заседании административной комисс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ционное обеспечение деятельности административной комисс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делопроизводства административной комисс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членов административной комиссии и лиц, участвующих в производстве по делам об административных правонарушениях, о времени и месте рассмотрения де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и оформление в соответствии с требованиями, установленными Кодексом Российской Федерации об административных правонарушениях, проектов постановлений административной комиссии по рассматриваемым делам об административных правонарушениях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ручения либо отправки копий постановл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необходимых мер для обращения к исполнению постановлений административной комиссии о назначении административных наказаний, если иное не предусмотрено федеральным законодательством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контроля за исполнением лицами, участвующими в производстве по делу, иными физическими и юридическими лицами вынесенных административной комиссией постановлений, если иное не предусмотрено федеральным законодательством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протоколов заседаний административной комисс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учета дел об административных правонарушениях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и хранение материалов комиссии, оформление дел для сдачи в архив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действия, направленные на обеспечение деятельности административной комиссии, предусмотренные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качестве финансового норматива на осуществление  государственных полномочий  на территории Кемского муниципального района используется норматив и соответствующие коэффициенты, применяемые Министерством финансов Республики Карелия при расчете для Кемского муниципального района объема Субвен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редства Субвенции зачисляются на единый счет бюджета Кемского муниципального района (далее - бюджет района) и отражаются в составе доходов бюджета района в соответствии с классификацией доходов бюджетов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ыполнение функций по осуществлению государственных полномочий  возлагается на юридический отдел администрации Кемского муниципальн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емское муниципальное финансовое управление, как главный администратор доходов бюджета район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ет общий объем бюджетных ассигнований на исполнение расходных обязательств в процессе составления проекта  бюджета района на очередной финансовый год и на плановый период с последующим уточнением в соответствии с размером Субвен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ует уполномоченный орган исполнительной власти Республики Карелия о присвоенном коде администратора дохода бюджета района  по Субвен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одит показатели сводной бюджетной росписи и лимиты бюджетных обязательств по исполнению расходов за счет Субвен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контроль за целевым использованием Субвенции  в процессе санкционирования оплаты денежных обязательст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возврат в бюджет Республики Карелия остатка не использованной в текущем финансовом году Субвенции, потребность в которой отсутству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тановленные сроки обеспечивает предоставление отчетности о расходовании Субвенции  в Министерство финансов Республики Карелия и (или) уполномоченный орган исполнительной власти Республики Карел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Администрация Кемского муниципального района, как главный распорядитель и получатель средст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деятельность по исполнению государственных полномочий в соответствии с законодательством Российской Федерации и Республики Карелия, а также принятыми  муниципальными правовыми акт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составление протоколов об административных правонарушения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ет Кемскому муниципальному финансовому управлению отчеты о расходовании Субвенции, иную необходимую информацию и документы, связанные с осуществлением государственных полномочий, на основании письменных запросов Кемского муниципального финансового управ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обособленный учет материальных ресурсов, приобретаемых в муниципальную собственность за счет Субвен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муниципальные правовые акты по вопросам установления и исполнения расходных обязательств, связанных с  исполнением государственных полномоч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ет финансовое обеспечение дополнительных расходов, необходимых для полного исполнения расходных обязательств за счет собственных доходов и источников финансирования дефицита  бюджета района в случае превышения нормативов, используемых в методике расчета Субвен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одит показатели бюджетной росписи и лимиты бюджетных обязательств по исполнению расходов за счет Субвенции  до получателя средств бюджета райо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контроль за исполнением расходных обязательств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Направления расходования средств Субвен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по оплате труда с начислениями специалиста, занимающего штатную должность в соответствии с  муниципальными правовыми акт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служебные командиров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оплату услуг связи, почтовых услуг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текущий ремонт помещ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приобретение программного обеспе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компьютерной техники и запасных частей для не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приобретение бумаги и канцелярских принадлеж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приобретение мебели и оборудования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08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08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220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1</Pages>
  <Words>1883</Words>
  <Characters>10739</Characters>
  <CharactersWithSpaces>12597</CharactersWithSpaces>
  <Paragraphs>25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17:00Z</dcterms:created>
  <dc:creator>User12</dc:creator>
  <dc:description/>
  <dc:language>en-US</dc:language>
  <cp:lastModifiedBy>User41</cp:lastModifiedBy>
  <cp:lastPrinted>2019-04-29T07:59:00Z</cp:lastPrinted>
  <dcterms:modified xsi:type="dcterms:W3CDTF">2019-04-29T08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