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Heading1"/>
        <w:rPr/>
      </w:pPr>
      <w:r>
        <w:rPr/>
        <w:t>Республика Карел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Кем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 апреля 2019 года                                                                                                           № 3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Кем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_GoBack"/>
      <w:r>
        <w:rPr>
          <w:sz w:val="24"/>
          <w:szCs w:val="24"/>
        </w:rPr>
        <w:t>О запрете пала сухой растительности</w:t>
      </w:r>
    </w:p>
    <w:p>
      <w:pPr>
        <w:pStyle w:val="Normal"/>
        <w:rPr>
          <w:sz w:val="24"/>
          <w:szCs w:val="24"/>
        </w:rPr>
      </w:pPr>
      <w:bookmarkStart w:id="1" w:name="_GoBack"/>
      <w:r>
        <w:rPr>
          <w:sz w:val="24"/>
          <w:szCs w:val="24"/>
        </w:rPr>
        <w:t>на территории Кемского муниципального района</w:t>
      </w:r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7 части 1 статьи 15 Федерального закона от 6 октября 2003 года № 131-ФЗ «Об общих принципах организации местного самоуправления в Российской Федерации», статьей 11 Федерального закона от 21 декабря 1994 года № 68-ФЗ «О защите населения и территорий от чрезвычайных ситуаций природного и техногенного характера», Федеральным законом от 21 декабря 1994 года № 69-ФЗ «О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25 апреля 2012 года № 390, в связи с возникновением угрозы чрезвычайных ситуаций, связанных с неконтролируемым выжигом сухой растительности, в целях  профилактики возникновения природных пожаров на территории Кемского муниципального района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Запретить палы сухой растительности, разведение открытого огня (костров) в лесопарковой зоне, местах массового отдыха населения, включая дачные кооперативы, особенно в жаркую и ветреную погоду, на территории Кемского муниципального района в пожароопасный сезон 2019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Рекомендовать  главам поселени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инять муниципальные правовые акты, предусматривающие запрет пала сухой растительности, разведение открытого огня (костров) в лесопарковой зоне, в местах массового отдыха населения, включая дачные кооперативы, особенно в жаркую и ветреную погоду, на территории посе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соответствии с пунктами 218, 283 Правил противопожарного режима в Российской Федерации, утвержденных постановлением Правительства Российской Федерации от 25 апреля 2012 года  № 390 (далее – Правила) организовать дополнительную разъяснительную работу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собственниками сельскохозяйственных земель, гражданами, осуществляющими сельскохозяйственную деятельность на территории поселения, о запрете выжигания сухой  растительности, стерни, пожнивных остатков на землях сельскохозяйственного назначения и землях запаса, разведения костров на полях;  о порядке использования открытого огня и разведения костров на землях сельскохозяйственного назначения и землях запаса, в соответствии с приказом Министерства Российской Федерации по делам гражданской обороны, чрезвычайным ситуациям и ликвидации последствий стихийных бедствий от 26 апреля 2016 года  № 26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руководителями организаций, осуществляющих свою деятельность на территории поселения, о запрете выжигания в полосах отвода автомобильных дорог, полосах отвода и охранных зонах железных дорог, путепроводов и продуктопроводов сухой  растительности, сжигания хвороста, порубочных остатков и горючих материалов, а также оставления сухостойных деревьев  и кустарник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беспечить утилизацию сухой растительности на территории поселения с использованием технологий, позволяющих избежать выжигани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пределить механизм контроля за установленным запретом по палу сухой раститель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в случае обнаружения очагов возгорания сухой растительности, обеспечить мероприятия по тушению пожара и предотвращению распространения очага возгорания, в том числе опашку места возгор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распространяет свое действие на весь период пожароопасного сезона 2019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. Контроль за исполнением настоящего постановления возложить на заместителя главы администрации  Белостоцкого С.А. </w:t>
      </w:r>
    </w:p>
    <w:p>
      <w:pPr>
        <w:pStyle w:val="Normal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Глава  администрации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емского муниципального района                                                                  Ю.К. Разумейчик</w:t>
      </w:r>
      <w:r>
        <w:rPr>
          <w:b/>
          <w:vanish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63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2f6317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qFormat/>
    <w:rsid w:val="002f6317"/>
    <w:pPr>
      <w:keepNext w:val="true"/>
      <w:jc w:val="center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f631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2f6317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2f6317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2f631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872d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2</Pages>
  <Words>587</Words>
  <Characters>3352</Characters>
  <CharactersWithSpaces>393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17:00Z</dcterms:created>
  <dc:creator>User35</dc:creator>
  <dc:description/>
  <dc:language>en-US</dc:language>
  <cp:lastModifiedBy>Zakupki</cp:lastModifiedBy>
  <cp:lastPrinted>2019-04-24T08:10:00Z</cp:lastPrinted>
  <dcterms:modified xsi:type="dcterms:W3CDTF">2019-04-25T09:1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