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 проекту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9 » апреля 2019 года                                                                                                       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убличных слушаний: распоряжение главы Кемского муниципального района от 5 апреля 2019 года № 7-р «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на организацию и проведение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ивопорож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екте, представленном на публичных слушаниях: предоставление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                  п. Кривой Порог, ул. Кольцевая, площадь 1710 кв.м, кадастровый номер земельного участка 10:02:0070202:544, территориальная зона П-5 – Зона производственной и коммунально-складской застройки без класса опасности - «Административно-управленческие объекты и организации, не связанные с проживанием населения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повещения: опубликование информации о проведении публичных слушаний в общественно-политической газете Кемского района «Советское Беломорье» - 18 апреля 2019 года № 15 (9108)</w:t>
      </w:r>
      <w:r>
        <w:rPr>
          <w:rFonts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щение на официальном сайте администрации Кемского муниципального района в информационно-телекоммуникационной сети «Интернет» - 18 апреля 2019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публичных слушаний: 26 апреля 2019 года,                      15 ч.: 00 мин., администрация Кривопорожского сельского поселения (Кемский район,                   п. Кривой Порог, ул. Кольцевая, д.15, кв.18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арегистрированных участников заседания публичных слушаний (жители города) -  7 (семь) человек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дении экспозиции (выставки), выступлении: зал заседаний администрации Кемского муниципального района, 26 апреля 2019 года в 15 ч.: 00 ми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ходе проведения публичных слушаний поступило замечаний, предложений по вопросу, вынесенному на публичные слушания: не поступал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токоле публичных слушаний:  26 апреля 2019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ргана, уполномоченного на проведение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считать состоявшими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нкту 1:   « ЗА » - « 7 »;  « ПРОТИВ » - « нет 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нкту 2:   « ЗА » - « 7 »;  « ПРОТИВ » - « нет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60e9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60e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0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868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2AC3B1-18B0-4961-9FEB-776F0B43F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  <Pages>1</Pages>
  <Words>432</Words>
  <Characters>2466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6:00Z</dcterms:created>
  <dc:creator>СМЭВ</dc:creator>
  <dc:description/>
  <dc:language>en-US</dc:language>
  <cp:lastModifiedBy>User33</cp:lastModifiedBy>
  <cp:lastPrinted>2019-04-30T08:27:00Z</cp:lastPrinted>
  <dcterms:modified xsi:type="dcterms:W3CDTF">2019-05-13T07:1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