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9 » апреля 2019 года                                                                                                       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: распоряжение главы Кемского городского поселения от 3 апреля 2019 года № 6-р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организацию и проведение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ах, представленных на публичных слушаниях: предоставление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                  г. Кемь, ул. Слободская, д.59, площадь 646 кв.м, кадастровый номер земельного участка 10:02:0080611:150, территориальная зона Ж(РЗ) - Жилая зона в зоне регулирования застройки и хозяйственной деятельности - «Малоэтажные жилые дома с придомовыми участкам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описание местоположения): Республика Карелия, Кемский район,                    г. Кемь, в районе дома № 49а по Пролетарскому пр. (на скале), площадь 30 кв.м, кадастровый номер земельного участка 10:02:0080311:628, территориальная зона П(РЗ) - Производственная зона в зоне регулирования градостроительной деятельности - «Сооружения для хранения транспортных средств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овещения: опубликование информации о проведении публичных слушаний в общественно-политической газете Кемского района «Советское Беломорье» - 18 апреля 2019 года № 15 (9108)</w:t>
      </w:r>
      <w:r>
        <w:rPr>
          <w:rFonts w:ascii="Times New Roman" w:hAnsi="Times New Roman"/>
          <w:sz w:val="24"/>
        </w:rPr>
        <w:t xml:space="preserve">, в официальном информационном бюллетене «Ведомости Кемского городского поселения» </w:t>
      </w:r>
      <w:r>
        <w:rPr>
          <w:rFonts w:cs="Times New Roman" w:ascii="Times New Roman" w:hAnsi="Times New Roman"/>
          <w:sz w:val="24"/>
          <w:szCs w:val="24"/>
        </w:rPr>
        <w:t>и размещение на официальном сайте администрации Кемского муниципального района в информационно-телекоммуникационной сети «Интернет» - 18 апреля 2019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публичных слушаний: 26 апреля 2019 года,                      11 ч.: 00 мин., зал заседаний администрации Кемского муниципального района                                (г. Кемь, Пролетарский пр., д.30, каб.№ 2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заседания публичных слушаний (жители города) -  6 (шесть) челове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ии экспозиции (выставки), выступлении: зал заседаний администрации Кемского муниципального района, 26 апреля 2019 года в 11 ч.: 00 ми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ходе проведения публичных слушаний поступило замечаний, предложений по вопросу, вынесенному на публичные слушания: не поступал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токоле публичных слушаний:  26 апреля 2019 года. 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а, уполномоченного на проведение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1:   « ЗА » - « 6 »;  « ПРОТИВ » - « нет 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пункту 2:   « ЗА » - « 6 »;  « ПРОТИВ » - « нет »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0e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0e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868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8C53D-8DA5-4CA8-A81B-6FB1D3B54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1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СМЭВ</dc:creator>
  <dc:description/>
  <dc:language>en-US</dc:language>
  <cp:lastModifiedBy>User33</cp:lastModifiedBy>
  <cp:lastPrinted>2019-04-29T07:31:00Z</cp:lastPrinted>
  <dcterms:modified xsi:type="dcterms:W3CDTF">2019-05-13T07:1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