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3 апреля 2019 года                                                                                                           № 377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праздничных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ых 74-ой годовщине  Победы 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Великой Отечественной войне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4"/>
        </w:rPr>
        <w:t>В целях обеспечения безопасности граждан при проведении мероприятий, посвященных  74-ой годовщине Победы в Великой Отечественной войне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Эргашев Р.А.)     9 мая 2019 года с 9 час. 00 мин. и до окончания мероприятий  перекрыть автомобильное движение  по маршруту:  площадь Кирова – проспект Пролетарский – улица Ленина  – улица Малышева до мемориала воинам-кемлянам, погибшим в годы Великой Отечественной войн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ГБУЗ «Кемская ЦРБ» (Кокорин Г.Я.) обеспечить медико-санитарное сопровождение праздничных мероприят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КУ РК «ОПС по Кемскому району» (Силина А.Б.) обеспечить пожарную безопасность  праздничн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 администрации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Ю.К. Разумейчик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4-22T09:32:00Z</cp:lastPrinted>
  <dcterms:modified xsi:type="dcterms:W3CDTF">2019-04-23T07:44:00Z</dcterms:modified>
  <cp:revision>335</cp:revision>
  <dc:subject/>
  <dc:title> </dc:title>
</cp:coreProperties>
</file>