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5244" w:leader="none"/>
          <w:tab w:val="left" w:pos="8115" w:leader="none"/>
          <w:tab w:val="left" w:pos="8232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апреля 2019 года    </w:t>
        <w:tab/>
        <w:tab/>
        <w:tab/>
        <w:tab/>
        <w:tab/>
        <w:tab/>
        <w:tab/>
        <w:t xml:space="preserve">                                   № 47-3/35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Кем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от 21.02.2019 № </w:t>
            </w:r>
            <w:r>
              <w:rPr>
                <w:rFonts w:cs="Times New Roman" w:ascii="Times New Roman" w:hAnsi="Times New Roman"/>
                <w:sz w:val="24"/>
              </w:rPr>
              <w:t>45-3/3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6"/>
        </w:rPr>
        <w:t>Внести  в решение Совета Кемского муниципального района от 21 февраля 2019 года № 45-3/343 «Об утверждении условий приватизации муниципального имущества Кемского муниципального района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 решения после слов «Федеральным законом от 21 декабря 2001 года № 178-ФЗ «О приватизации государственного и муниципального имущества»» до</w:t>
      </w:r>
      <w:r>
        <w:rPr>
          <w:rFonts w:cs="Times New Roman" w:ascii="Times New Roman" w:hAnsi="Times New Roman"/>
          <w:sz w:val="24"/>
          <w:szCs w:val="26"/>
        </w:rPr>
        <w:t>полнить словами «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далее – Федеральный закон от 22 июля 2008 года № 159-ФЗ)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6"/>
        </w:rPr>
        <w:t xml:space="preserve">Условия приватизации муниципального имущества Кемского муниципального района, утвержденных указанным решением, дополнить </w:t>
      </w:r>
      <w:r>
        <w:rPr>
          <w:rFonts w:cs="Times New Roman" w:ascii="Times New Roman" w:hAnsi="Times New Roman"/>
          <w:sz w:val="24"/>
          <w:szCs w:val="24"/>
        </w:rPr>
        <w:t>строкой 7 следующего содержания: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701"/>
        <w:gridCol w:w="1559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нахождение): Республика Карелия, Кем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емь, пр. Пролетарский, дом 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2:0080304:36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97,1 кв.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снабжение центральное, отопление центральное, холодное водоснабжение центральное, водоотведение центральное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дамент ленточ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рытия железобетонные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ы каменные, кирп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еимущественного права в соответствии с Федеральным законом от 22 июля 2008 года № 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имущественное право на приобретение имущества может быть реализовано субъектами малого и среднего предпринимательства при условии, чт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рендуемое имущество не включено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. статьи 9 Федерального закона от 22 июля 2008 года № 159-ФЗ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6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ab/>
        <w:t xml:space="preserve">    В. М. Беляк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19-04-18T12:33:00Z</cp:lastPrinted>
  <dcterms:modified xsi:type="dcterms:W3CDTF">2019-04-23T13:08:00Z</dcterms:modified>
  <cp:revision>58</cp:revision>
  <dc:subject/>
  <dc:title/>
</cp:coreProperties>
</file>