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23» апреля 2019 года                                                                                                       №  47-3/35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рядка разработки прогнозного плана (программы) приватизации муниципального имущест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Федеральным Законом от 21 декабря 2001 года  №  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Утвердить прилагаем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зработки прогнозного плана (программы) приватизации муниципального имущества Кемского муниципального район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Опубликовать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Настоящее реш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 Совет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 23.04.2019  №  47-3/3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прогнозного плана (программы) приватизации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Кемского муниципального района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стоящий Порядок разработки прогнозного плана (программы) приватизации муниципального имущества Кемского муниципального района (далее – Порядок) </w:t>
      </w:r>
      <w:r>
        <w:rPr>
          <w:rFonts w:eastAsia="Calibri" w:eastAsiaTheme="minorHAnsi"/>
          <w:sz w:val="24"/>
          <w:szCs w:val="24"/>
          <w:lang w:eastAsia="en-US"/>
        </w:rPr>
        <w:t>определяют структуру, содержание, порядок и сроки разработки прогнозного плана (программы) приватизации муниципального имущества (далее - программа) в плановом периоде.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Понятия, используемые в настоящих Правилах, означают следующее: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"плановый период" - период, на который утверждается программа и который составляет срок от 1 до 3 лет.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Программа состоит из двух разделов.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Первый раздел программы содержит: 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бщие положения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сновные принципы приватизации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цели приватизации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езультат выполнения Программы приватизации муниципального имущества Кемского муниципального района.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торой раздел программы содержит: 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еречни сгруппированного по отраслям экономики (сферам управления) муниципального имущества, приватизация которого планируется в плановом периоде (муниципальных унитарных предприятий, акций акционерных обществ и иного имущества, составляющего казну муниципального образования «Кемский муниципальный район»), с указанием характеристики соответствующего имуществ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и подготовке Программы учитываются предложения муниципальных унитарных предприятий Кемского муниципального района, а также хозяйственных обществ, акции которых находятся в муниципальной собственности Кемского муниципального района,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Кемского муниципального района, позволяющих его идентифицировать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также может выступать инициатором разработки Программы, в том числе и при отсутствии предложений со стороны третьих лиц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После получения предложений администрация Кемского муниципального района формирует проект программы с учётом поступивших предложений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Характеристика муниципального унитарного предприятия Кемского муниципального района, включённого в проект Программы, должна содержать следующие данные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нахождение муниципального унитарного предприятия Кемского муниципального район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вую стоимость основных средств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ую численность работающих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ланируемые к получению в плановом периоде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 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(на усмотрение администрации Кемского муниципального района)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Характеристика акций Кемского муниципального района в уставном капитале хозяйственных обществ, включённых в проект программы, должна содержать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хозяйственного обществ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кций Кемского муниципального района в уставном капитале хозяйственного обществ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акций Кемского муниципального района в уставном капитале хозяйственного обществ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ланируемые к получению в плановом периоде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 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(на усмотрение администрации Кемского муниципального района)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Характеристика иного муниципального имущества Кемского муниципального района, включённого в проект программы, должна содержать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, по которому расположен объект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объекта подлежащего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ланируемые к получению в плановом периоде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  приватизаци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(на усмотрение администрации Кемского муниципального района)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Начальная цена продаваемого объекта муниципальной собственности устанавливается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Проект программы, а также предложения о внесении в неё изменений оформляются Администрацией Кемского муниципального район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Spacing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Pages>3</Pages>
  <Words>816</Words>
  <Characters>4654</Characters>
  <CharactersWithSpaces>546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Пользователь Windows</cp:lastModifiedBy>
  <cp:lastPrinted>2019-04-01T08:47:00Z</cp:lastPrinted>
  <dcterms:modified xsi:type="dcterms:W3CDTF">2019-04-23T13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