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5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9276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0" w:leader="none"/>
        </w:tabs>
        <w:spacing w:lineRule="auto" w:line="240" w:before="0" w:after="0"/>
        <w:ind w:firstLine="2832"/>
        <w:rPr/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124" w:hanging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ОРЯЖ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19 декабря 2018 года                                                                                                        № 640-р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г. Кем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еречне муниципальных услуг, предоставляем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ей Кем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, подлежащих предоставлению 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ой форм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 от 27 июля 2010 года № 210-ФЗ «Об организации предоставления государственных и муниципальных услуг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Перечень муниципальных услуг, предоставляемых администрацией Кемского муниципального район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лежащих предоставлению в электронной форм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распоряжение администрации Кемского муниципального района от 21 апреля 2016 года № 56-р «О Перечнях муниципальных услуг и государственных услуг, предоставляемых администрацией Кемского муниципального района, муниципальными учреждениями Кемского муниципального района, подлежащих предоставлению в электронной форм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распоряж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 исполнения  настоящего  распоряжения возложить на заместителя главы администрации  Белостоцкого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ind w:left="0" w:hanging="0"/>
        <w:jc w:val="both"/>
        <w:rPr>
          <w:sz w:val="24"/>
        </w:rPr>
      </w:pPr>
      <w:r>
        <w:rPr>
          <w:sz w:val="24"/>
        </w:rPr>
        <w:t xml:space="preserve">Глава администрации </w:t>
      </w:r>
    </w:p>
    <w:p>
      <w:pPr>
        <w:pStyle w:val="Style17"/>
        <w:ind w:left="0" w:hanging="0"/>
        <w:jc w:val="both"/>
        <w:rPr>
          <w:sz w:val="24"/>
        </w:rPr>
      </w:pPr>
      <w:r>
        <w:rPr>
          <w:sz w:val="24"/>
        </w:rPr>
        <w:t>Кемского муниципального района</w:t>
        <w:tab/>
        <w:t xml:space="preserve">                      </w:t>
        <w:tab/>
        <w:tab/>
        <w:tab/>
        <w:t xml:space="preserve">            Ю.К. Разумейчик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ряжением 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9.12.2018 года  № 640 -р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чень муниципальных услуг, предоставляемых администрацией Кемского муниципального района,  подлежащих предоставлению в электронной форм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551"/>
        <w:gridCol w:w="308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луги в сфере образован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заявлений, постановка на учет и зачисление детей в образовательные организации, реализующие основную образовательную программу дошкольного образования (детские сады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«Управление образования» Кемского муниципального район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ая выплата малообеспеченным гражданам, имеющим детей в возрасте от полутора до трех лет, не получившим направление на зачисление в образовательное учреждение, реализующее основную общеобразовательную программу дошкольного образ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«Управление образования» Ке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луги в сфере социальной защиты населен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документов от граждан в целях формирования списков молодых семей для участия в основном мероприятии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илищно-коммунального хозяйства администрации Кемского муниципального район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дополнительных мер социальной поддержки и социальной помощи отдельным категориям граждан за счет средств бюджета муниципального образ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социальным вопросам администрации Кемского муниципального район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документов от граждан, проживающих в сельской местности, в том числе молодых семей и молодых специалистов, для включения в состав участников мероприятий по улучшению жилищных условий в рамках Государственной программы развития сельского хозяйства и регулирования рынков сельскохозяйственной продукции, сырья и продовольствия на 2013 - 2020 годы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илищно-коммунального хозяйства администрации Ке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луги в сфере опеки и попечительства (патронажа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разрешений на вступление в брак несовершеннолетним лицам, достигшим шестнадцатилетнего возрас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социальным вопросам администрации Ке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слуги в сфере жилищно-коммунального хозяйства, имущественного комплекс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илищно-коммунального хозяйства администрации Кемского муниципального район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граждан на учет в качестве нуждающихся в жилых помещениях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илищно-коммунального хозяйства администрации Кемского муниципального район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решений о переводе жилого помещения в нежилое или нежилого помещения в жилое помеще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илищно-коммунального хозяйства администрации Кемского муниципального район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справок об отказе от права преимущественной покупки доли в праве общей долевой собственности на жилые помещ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илищно-коммунального хозяйства администрации Кемского муниципального район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ятие решений о безвозмездном приеме жилого помещения в муниципальную собственность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илищно-коммунального хозяйства администрации Кемского муниципального района; Отдел  экономики и управления муниципальной собственностью администрации Кемского муниципального район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решений о предоставлении жилых помещений муниципального жилищного фонда по договорам социального найма жилого помещения, специализированных жилых помещений муниципального жилищного фонда по договорам найма специализированного жилого помещ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илищно-коммунального хозяйства администрации Кемского муниципального район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разрешений на вселение в занимаемое жилое помещение по договору социального найма иных лиц, на передачу в поднаем жилого помещения, предоставленного по договору социального найма, на обмен жилыми помещениями, предоставленными по договорам социального найм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илищно-коммунального хозяйства администрации Кемского муниципального район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решений о признании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илищно-коммунального хозяйства администрации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униципального имущества в собственность, аренду, в безвозмездное пользование, доверительное управление или на ином праве, предусматривающем переход прав владения и (или) польз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экономики и управления муниципальной собственностью администрации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ча выписок из реестра муниципального имущест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экономики и управления муниципальной собственностью администрации Кем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луги в сфере земельных отношений, строительства</w:t>
            </w:r>
          </w:p>
        </w:tc>
      </w:tr>
      <w:tr>
        <w:trPr>
          <w:trHeight w:val="9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варительное согласование предоставления земельного участка, находящегося в муниципальной собственно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архитектуры и градостроительства администрации Кемского муниципального район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земельных участков, находящихся в муниципальной собственности, без проведения торг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архитектуры и градостроительства администрации Кемского муниципального район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ие схемы расположения земельного участка или земельных участков, находящихся в муниципальной собственности, на кадастровом плане территор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архитектуры и градостроительства администрации Кемского муниципального район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градостроительных планов земельных участк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архитектуры и градостроительства администрации Кемского муниципального район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разрешения на строитель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архитектуры и градостроительства администрации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разрешения на ввод объектов в эксплуатацию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архитектуры и градостроительства администрации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ордеров на проведение земляных рабо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илищно-коммунального хозяйства администрации Кемского муниципального район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воение объектам адресации адресов, аннулирование адрес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илищно-коммунального хозяйства администрации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4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дача разрешений на установку и эксплуатацию рекламных конструкций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экономики и управления муниципальной собственностью администрации Ке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луги в сфере регулирования предпринимательской деятельност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поддержки субъектам малого и среднего предпринимательства в рамках реализации муниципальных програм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экономики и управления муниципальной собственностью администрации Ке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луги в сфере в торговли</w:t>
            </w:r>
          </w:p>
        </w:tc>
      </w:tr>
      <w:tr>
        <w:trPr>
          <w:trHeight w:val="14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разрешений на право организации розничного рын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требительского рынка, лицензирования и муниципальных заказов администрации Кемского муниципального района</w:t>
            </w:r>
          </w:p>
        </w:tc>
      </w:tr>
      <w:tr>
        <w:trPr>
          <w:trHeight w:val="356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луги в сфере автотранспорта и дорожной деятельности</w:t>
            </w:r>
          </w:p>
        </w:tc>
      </w:tr>
      <w:tr>
        <w:trPr>
          <w:trHeight w:val="116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дача специального разрешения на движение по автомобильным дорогам местного значения тяжеловесного и (или) крупногабаритного грузов транспортного средства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илищно-коммунального хозяйства администрации Кемского муниципального района</w:t>
            </w:r>
          </w:p>
        </w:tc>
      </w:tr>
      <w:tr>
        <w:trPr>
          <w:trHeight w:val="27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луги муниципального архива</w:t>
            </w:r>
          </w:p>
        </w:tc>
      </w:tr>
      <w:tr>
        <w:trPr>
          <w:trHeight w:val="89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муниципальным архивом архивных документов (архивных справок, выписок и копий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"Архив" Кемского муниципального района</w:t>
            </w:r>
          </w:p>
        </w:tc>
      </w:tr>
      <w:tr>
        <w:trPr>
          <w:trHeight w:val="29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луги в сфере природопользования</w:t>
            </w:r>
          </w:p>
        </w:tc>
      </w:tr>
      <w:tr>
        <w:trPr>
          <w:trHeight w:val="89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разрешений на снос зеленых насажден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илищно-коммунального хозяйства администрации Кем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19:00Z</dcterms:created>
  <dc:creator>user27</dc:creator>
  <dc:description/>
  <cp:keywords/>
  <dc:language>en-US</dc:language>
  <cp:lastModifiedBy>Zakupki</cp:lastModifiedBy>
  <cp:lastPrinted>2018-12-20T11:22:00Z</cp:lastPrinted>
  <dcterms:modified xsi:type="dcterms:W3CDTF">2018-12-20T08:22:00Z</dcterms:modified>
  <cp:revision>11</cp:revision>
  <dc:subject/>
  <dc:title/>
</cp:coreProperties>
</file>