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/>
        <w:t xml:space="preserve">                                                                       </w:t>
      </w: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116324391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17 апреля 2019 года                                                                                                           № 36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. Кем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отчёта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Кем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1 квартал  201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ёй 264.2 Бюджетного кодекса Российской Федерации, Положением о бюджетном процессе  Кемского городского поселения, утверждённым решением Совета Кемского муниципального района от 21 декабря 2016 года № 4-4/17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  Утвердить отчёт об исполнении бюджета Кемского городского поселения за 1 квартал 2019 года по доходам в сумме 23 464 423,26 рублей, по расходам в сумме  22 167 988,75 рублей, с превышением доходов над расходами в сумме 1 296 434,51 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Утвердить показатели отчёта об исполнении бюджета Кемского городского поселения за  1 квартал 2019 года согласно приложению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 Направить настоящее постановление в Совет Кемского городского поселени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 разместить  на официальном 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   Ю.К.Разумейчик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17.04.2019  № 3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отчёта об исполн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Кем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1 квартал 2019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43"/>
        <w:gridCol w:w="1843"/>
      </w:tblGrid>
      <w:tr>
        <w:trPr>
          <w:trHeight w:val="3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8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491 351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64 423,26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442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61 385,2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88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5 029,7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88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5 029,7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1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 689,4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4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 779,43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31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7 378,55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71,2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9 992,7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 055,8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49 351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3 038,01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49 351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14 352,1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84 351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09 352,1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3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000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 314,09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891 351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67 988,75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24 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 262,77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063,42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9 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 199,35</w:t>
            </w:r>
          </w:p>
        </w:tc>
      </w:tr>
      <w:tr>
        <w:trPr>
          <w:trHeight w:val="25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83,11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83,11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4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2 570,02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34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 857,02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713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621 951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69 600,78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29 352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46 852,1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 005,65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69 59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6 743,03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78 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25 000,00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78 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75 000,00</w:t>
            </w:r>
          </w:p>
        </w:tc>
      </w:tr>
      <w:tr>
        <w:trPr>
          <w:trHeight w:val="2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72,07</w:t>
            </w:r>
          </w:p>
        </w:tc>
      </w:tr>
      <w:tr>
        <w:trPr>
          <w:trHeight w:val="27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72,07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00,00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600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6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296 434,5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1 296 434,5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296 434,5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296 434,5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 491 351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 464 423,26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891 351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67 988,7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муниципальных служащих 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муниципальных служащи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332,5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работников муниципаль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934 530,77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2:00Z</dcterms:created>
  <dc:creator>Абалышева</dc:creator>
  <dc:description/>
  <cp:keywords/>
  <dc:language>en-US</dc:language>
  <cp:lastModifiedBy>Zakupki</cp:lastModifiedBy>
  <cp:lastPrinted>2019-04-17T11:17:00Z</cp:lastPrinted>
  <dcterms:modified xsi:type="dcterms:W3CDTF">2019-04-17T08:17:00Z</dcterms:modified>
  <cp:revision>56</cp:revision>
  <dc:subject/>
  <dc:title/>
</cp:coreProperties>
</file>