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15 апреля 2019 года                                                                                                           № 349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Светлого Христова Воскресения (Пасхи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 В целях обеспечения безопасности граждан при проведении мероприятий, посвященных  празднованию Светлого Христова Воскресения (Пасхи) 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МВД России по Кемскому району (Эргашев Р.А.) 27 апреля  2019 года с 22 часов 30 минут  до окончания мероприятий перекрыть проезжую часть, расположенную в районе улицы Ленина дом 10 и дом 12 города Кеми у Кемского Благовещенского мужского монастыря во имя Новомученников и Исповедников Российских Петрозаводской и Карельской епархии РПЦ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ГБУЗ «Кемская ЦРБ» (Кокорин Г.Я.) обеспечить медико-санитарное  обеспечение мероприятий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/>
        <w:t xml:space="preserve">ГКУ РК «ОПС по Кемскому району»  (Силина А.Б.) </w:t>
      </w:r>
      <w:r>
        <w:rPr>
          <w:szCs w:val="24"/>
        </w:rPr>
        <w:t xml:space="preserve">обеспечить пожарную безопасность при проведении мероприятий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szCs w:val="24"/>
        </w:rPr>
        <w:t xml:space="preserve">3. Контроль исполнения настоящего постановления возложить  на заместителя главы администрации Данильеву Е.П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Ю.К. Разумейчик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04-15T16:22:00Z</cp:lastPrinted>
  <dcterms:modified xsi:type="dcterms:W3CDTF">2019-04-15T13:23:00Z</dcterms:modified>
  <cp:revision>356</cp:revision>
  <dc:subject/>
  <dc:title> </dc:title>
</cp:coreProperties>
</file>