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bookmarkStart w:id="0" w:name="_GoBack"/>
      <w:bookmarkEnd w:id="0"/>
      <w:r>
        <w:rPr>
          <w:rFonts w:cs="Times New Roman" w:ascii="Times New Roman" w:hAnsi="Times New Roman"/>
          <w:b/>
          <w:sz w:val="28"/>
        </w:rPr>
        <w:t>Отчет главы Кемского муниципального района,</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едседателя Совета Кемского муниципального района</w:t>
      </w:r>
    </w:p>
    <w:p>
      <w:pPr>
        <w:pStyle w:val="NoSpacing"/>
        <w:jc w:val="center"/>
        <w:rPr>
          <w:rFonts w:ascii="Times New Roman" w:hAnsi="Times New Roman" w:cs="Times New Roman"/>
          <w:b/>
          <w:b/>
          <w:sz w:val="28"/>
        </w:rPr>
      </w:pPr>
      <w:r>
        <w:rPr>
          <w:rFonts w:cs="Times New Roman" w:ascii="Times New Roman" w:hAnsi="Times New Roman"/>
          <w:b/>
          <w:sz w:val="28"/>
        </w:rPr>
        <w:t>о работе представительного органа муниципального образования</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36"/>
          <w:szCs w:val="28"/>
        </w:rPr>
        <w:t>2018</w:t>
      </w:r>
      <w:r>
        <w:rPr>
          <w:rFonts w:cs="Times New Roman" w:ascii="Times New Roman" w:hAnsi="Times New Roman"/>
          <w:sz w:val="28"/>
          <w:szCs w:val="28"/>
        </w:rPr>
        <w:t xml:space="preserve"> год стал очередным годом работы Совета депутатов Кемского муниципального района 3 созыва. </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ь Совета депутатов  проводилась в строгом соответствии с Федеральным и Республиканским законодательством, Уставом Кемского муниципального района, муниципальными   нормативно - правовыми актами          и Регламентом Совета Кемского муниципального района и была направлена прежде всего на дальнейшее  социально-экономическое развитие  района, реализацию  наказов   избирателей. В  системе  органов местного самоуправления представительному органу  - Совету муниципального образования отводится особое место, именно он непосредственно выражает волю  всего населения муниципального  образования, принимает    от   его  имени решения, действующие на всей территории  района. Одной из обязанностей председателя Совета депутатов  является представление отчета представительного  органа  избирателям   Кемского  муниципального  района.</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 исполнение данного правового положения действующей редакции Регламента Совета Кемского муниципального района, я, как председатель Совета депутатов,  представляю  вам   информацию  об  итогах   работы   за   2018 год   возглавляемого  мной  третьего  созыва  представительного  органа.</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ценивая  итоги  года, необходимо отметить,  что   социально-экономическое развитие района в значительной мере определялось общей ситуацией в экономике страны и республики в целом.</w:t>
      </w:r>
    </w:p>
    <w:p>
      <w:pPr>
        <w:pStyle w:val="No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остав депутатского корпуса осуществляет свою деятельность в том же составе – 16 депутатов, представляющие интересы своих избирателей. 9 сентября 2018 года, в Единый день голосования,  состоялись досрочные выборы главы Кривопорожского сельского поселения, в связи с досрочным прекращением полномочий главы Кривопорожского сельского поселения. А также, с окончанием срока полномочий представительного органа Кривопорожского сельского поселения, выборы депутатов Совета Кривопорожского сельского поселения четвертого созыва. В октябре</w:t>
      </w:r>
      <w:r>
        <w:rPr>
          <w:rFonts w:cs="Times New Roman" w:ascii="Times New Roman" w:hAnsi="Times New Roman"/>
          <w:color w:val="FF0000"/>
          <w:sz w:val="28"/>
          <w:szCs w:val="28"/>
        </w:rPr>
        <w:t xml:space="preserve"> </w:t>
      </w:r>
      <w:r>
        <w:rPr>
          <w:rFonts w:cs="Times New Roman" w:ascii="Times New Roman" w:hAnsi="Times New Roman"/>
          <w:sz w:val="28"/>
          <w:szCs w:val="28"/>
        </w:rPr>
        <w:t>был обновлен и состав районного Совета, в который вошли представители Совета Кривопорож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Совета образованы 2 постоянны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комиссия по социальным вопросам, здравоохранению, образованию, культуре и делам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 комиссия по экономическим вопросам и муниципальной собственности, бюджету и налог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итогов работы комиссии по социальным вопросам, здравоохранению, образованию, культуре и делам молодежи в 2018 году – подготовка и направление в адрес Главы Республики Карелия, Законодательного Собрания Республики Карелия, министерства образования Республики Карелия депутатского запроса о тяжелой ситуации в сфере организации безопасности в дошкольных образовательных  и  общеобразовательных учреждениях  Кемского муниципального района.</w:t>
      </w:r>
    </w:p>
    <w:p>
      <w:pPr>
        <w:pStyle w:val="NoSpacing"/>
        <w:jc w:val="both"/>
        <w:rPr>
          <w:rFonts w:ascii="Times New Roman" w:hAnsi="Times New Roman" w:cs="Times New Roman"/>
          <w:sz w:val="28"/>
        </w:rPr>
      </w:pPr>
      <w:r>
        <w:rPr/>
        <w:t xml:space="preserve">        </w:t>
      </w:r>
      <w:r>
        <w:rPr>
          <w:rFonts w:cs="Times New Roman" w:ascii="Times New Roman" w:hAnsi="Times New Roman"/>
          <w:sz w:val="28"/>
        </w:rPr>
        <w:t>Совет  депутатов работает в тесном взаимодействии с населением, депутатами поселений, администрацией района, администрациями  поселений, муниципальными  учреждениями. Все проблемные вопросы решаем совместно.</w:t>
      </w:r>
    </w:p>
    <w:p>
      <w:pPr>
        <w:pStyle w:val="NoSpacing"/>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Одна из основных функций представительного органа местного самоуправления, закрепленных Федеральным законом № 131 «Об общих принципах  организации   местного   самоуправления   в Российской Федерации», - осуществление  нормотворческой  деятельности  в соответствии с полномочиями, закрепленными Федеральным, республиканским законодательством  и  муниципальной  нормативно-правовой   базой.</w:t>
      </w:r>
    </w:p>
    <w:p>
      <w:pPr>
        <w:pStyle w:val="No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Совет депутатов, являясь коллегиальным органом местного самоуправления, рассматривает поставленные перед ним вопросы на своих заседаниях. В течение 2018 года заседания Совета Кемского муниципального района проводились в соответствии   с утвержденным Регламентом, планом работы и повесткой дня. Кворум на заседаниях был обеспечен, в результате чего заседаний, признанных несостоявшимися не было.</w:t>
      </w:r>
      <w:r>
        <w:rPr/>
        <w:t xml:space="preserve"> </w:t>
      </w:r>
      <w:r>
        <w:rPr>
          <w:rFonts w:cs="Times New Roman" w:ascii="Times New Roman" w:hAnsi="Times New Roman"/>
          <w:sz w:val="28"/>
          <w:szCs w:val="28"/>
        </w:rPr>
        <w:t>Должен поблагодарить депутатов за правильное понимание своего статуса и требований к нему. Возросла, на мой взгляд, активность и заинтересованность в обсуждении выносим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шедший  год проведено  10</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10 -</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в 2017 году) </w:t>
      </w:r>
      <w:r>
        <w:rPr>
          <w:rFonts w:cs="Times New Roman" w:ascii="Times New Roman" w:hAnsi="Times New Roman"/>
          <w:sz w:val="28"/>
          <w:szCs w:val="28"/>
        </w:rPr>
        <w:t>заседаний, в том числе очередных -9, внеочередных -1.  Принято  78</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72 -</w:t>
      </w:r>
      <w:r>
        <w:rPr>
          <w:rFonts w:cs="Times New Roman" w:ascii="Times New Roman" w:hAnsi="Times New Roman"/>
          <w:i/>
          <w:color w:val="FF0000"/>
          <w:sz w:val="28"/>
          <w:szCs w:val="28"/>
        </w:rPr>
        <w:t xml:space="preserve"> </w:t>
      </w:r>
      <w:r>
        <w:rPr>
          <w:rFonts w:cs="Times New Roman" w:ascii="Times New Roman" w:hAnsi="Times New Roman"/>
          <w:i/>
          <w:sz w:val="28"/>
          <w:szCs w:val="28"/>
        </w:rPr>
        <w:t>в 2017 году)</w:t>
      </w:r>
      <w:r>
        <w:rPr>
          <w:rFonts w:cs="Times New Roman" w:ascii="Times New Roman" w:hAnsi="Times New Roman"/>
          <w:sz w:val="28"/>
          <w:szCs w:val="28"/>
        </w:rPr>
        <w:t xml:space="preserve">  решений , 35 из которых носят нормативный характер.  Совет депутатов уделял большое внимание анализу, контролю за ходом выполнения решений, мониторингу ранее принятых решений. Кроме того издано 53 распоряжение и 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тановлений. Рассмотрено 117 единиц официальной корреспонденции, направлено 97 писем, обращений, информаций в различные инстанции. </w:t>
      </w:r>
    </w:p>
    <w:p>
      <w:pPr>
        <w:pStyle w:val="NoSpacing"/>
        <w:spacing w:lineRule="auto" w:line="276"/>
        <w:jc w:val="both"/>
        <w:rPr>
          <w:sz w:val="28"/>
          <w:szCs w:val="28"/>
        </w:rPr>
      </w:pPr>
      <w:r>
        <w:rPr>
          <w:rFonts w:cs="Times New Roman" w:ascii="Times New Roman" w:hAnsi="Times New Roman"/>
          <w:sz w:val="44"/>
          <w:szCs w:val="32"/>
        </w:rPr>
        <w:t xml:space="preserve">    </w:t>
      </w:r>
      <w:r>
        <w:rPr>
          <w:rFonts w:cs="Times New Roman" w:ascii="Times New Roman" w:hAnsi="Times New Roman"/>
          <w:sz w:val="28"/>
          <w:szCs w:val="28"/>
        </w:rPr>
        <w:t>Советом Кемского муниципального района  продолжена работа по совершенствованию правовых, организационных, финансово-экономических основ органов местного самоуправления муниципального образования.  Проводилась работа по приведению в соответствие с законодательством ранее принятых правовых актов, в том числе вносились изменения в различные положения, регулирующие решение вопросов местного значения.</w:t>
      </w:r>
      <w:r>
        <w:rPr>
          <w:sz w:val="28"/>
          <w:szCs w:val="28"/>
        </w:rPr>
        <w:t xml:space="preserve">  </w:t>
      </w:r>
    </w:p>
    <w:p>
      <w:pPr>
        <w:pStyle w:val="NoSpacing"/>
        <w:spacing w:lineRule="auto" w:line="276"/>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се нормативно-правовые акты Совета проходят экспертизу на коррупционную составляющую, проверяются на предмет соответствия законодательству  и, как правило, принятые решения соответствуют установленным требованиям.   Надо сказать, что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За отчетный период на 4 нормативных правовых акта, противоречащих законодательству, районной прокуратурой внесены  представления. Все четыре представления были своевременно рассмотрены и приведены в соответствие с действующим федеральным и региональным законодательством.</w:t>
      </w:r>
    </w:p>
    <w:p>
      <w:pPr>
        <w:pStyle w:val="NoSpacing"/>
        <w:spacing w:lineRule="auto" w:line="276"/>
        <w:jc w:val="both"/>
        <w:rPr>
          <w:rFonts w:ascii="Times New Roman" w:hAnsi="Times New Roman" w:cs="Times New Roman"/>
          <w:b/>
          <w:b/>
          <w:sz w:val="28"/>
          <w:szCs w:val="28"/>
        </w:rPr>
      </w:pPr>
      <w:r>
        <w:rPr>
          <w:b/>
          <w:sz w:val="28"/>
          <w:szCs w:val="28"/>
        </w:rPr>
        <w:t xml:space="preserve">       </w:t>
      </w:r>
      <w:r>
        <w:rPr>
          <w:rFonts w:cs="Times New Roman" w:ascii="Times New Roman" w:hAnsi="Times New Roman"/>
          <w:sz w:val="28"/>
          <w:szCs w:val="28"/>
        </w:rPr>
        <w:t xml:space="preserve">В течение года </w:t>
      </w:r>
      <w:r>
        <w:rPr>
          <w:sz w:val="28"/>
          <w:szCs w:val="28"/>
        </w:rPr>
        <w:t xml:space="preserve"> </w:t>
      </w:r>
      <w:r>
        <w:rPr>
          <w:rFonts w:cs="Times New Roman" w:ascii="Times New Roman" w:hAnsi="Times New Roman"/>
          <w:sz w:val="28"/>
          <w:szCs w:val="28"/>
        </w:rPr>
        <w:t xml:space="preserve">признано  утратившими  силу 9 актов Совета муниципального  района,  внесены  изменения  в 26 ранее принятые решения, что обусловлено изменениями федерального и республиканского законодательств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делялось  социальному  блоку  вопросов, дальнейшему совершенствованию нормативно-правовой базы в рамках бюджетно-экономической политики, которая была направлена на сохранение благоприятной социальной среды и экономической стабильности в районе. Также  одной  из главных задач стало поддержание сбалансированности бюджета и разумной  политики  сдерживания  расход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 ключевыми вопросами, рассматриваемыми Советом депутатов являются  вопросы  утверждения  бюджета муниципального района  и  отчета о его   исполнении. Выполняя требования Законодательства проводятся публичные слушания по проекту бюджет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Кемского муниципального района на 2018 год был утвержден          26 декабря 2017 года решением Совета Кемского муниципального района  со следующими показателя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ъем доходов  388 807,2 тыс.  рублей, расходов 389 729,3 тыс.  рубл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года мы </w:t>
      </w:r>
      <w:r>
        <w:rPr>
          <w:rFonts w:cs="Times New Roman" w:ascii="Times New Roman" w:hAnsi="Times New Roman"/>
          <w:b/>
          <w:sz w:val="28"/>
          <w:szCs w:val="28"/>
        </w:rPr>
        <w:t>семь</w:t>
      </w:r>
      <w:r>
        <w:rPr>
          <w:rFonts w:cs="Times New Roman" w:ascii="Times New Roman" w:hAnsi="Times New Roman"/>
          <w:sz w:val="28"/>
          <w:szCs w:val="28"/>
        </w:rPr>
        <w:t xml:space="preserve"> раз на своих заседаниях изменяли параметры бюджета в сторону </w:t>
      </w:r>
      <w:r>
        <w:rPr>
          <w:rFonts w:cs="Times New Roman" w:ascii="Times New Roman" w:hAnsi="Times New Roman"/>
          <w:b/>
          <w:sz w:val="28"/>
          <w:szCs w:val="28"/>
        </w:rPr>
        <w:t xml:space="preserve"> </w:t>
      </w:r>
      <w:r>
        <w:rPr>
          <w:rFonts w:cs="Times New Roman" w:ascii="Times New Roman" w:hAnsi="Times New Roman"/>
          <w:sz w:val="28"/>
          <w:szCs w:val="28"/>
        </w:rPr>
        <w:t>увеличения</w:t>
      </w:r>
      <w:r>
        <w:rPr>
          <w:rFonts w:cs="Times New Roman" w:ascii="Times New Roman" w:hAnsi="Times New Roman"/>
          <w:b/>
          <w:sz w:val="28"/>
          <w:szCs w:val="28"/>
        </w:rPr>
        <w:t xml:space="preserve"> </w:t>
      </w:r>
      <w:r>
        <w:rPr>
          <w:rFonts w:cs="Times New Roman" w:ascii="Times New Roman" w:hAnsi="Times New Roman"/>
          <w:sz w:val="28"/>
          <w:szCs w:val="28"/>
        </w:rPr>
        <w:t>доходов и расходов.  В итоге за 2018 год годовые доходы составили   813 128,0 тыс.  рублей   и расходы 824 356,4 тыс. рубл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2018 года продолжила свое действие федеральная программа «Переселение граждан из аварийного жилищного фонда» . В результате за отчетный период  из  аварийного жилья в новое переехали 345 человек.</w:t>
      </w:r>
      <w:r>
        <w:rPr>
          <w:rFonts w:cs="Times New Roman" w:ascii="Times New Roman" w:hAnsi="Times New Roman"/>
          <w:b/>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районе разработана и утверждена «Программа экономического и социального развития муниципального образования «Кемский муниципальный район» на 2017 – 2020 годы», основными целями которой являются  поступательное повышение уровня и качества жизни насе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м  высшей юридической силы в системе муниципальных правовых актов является Устав  муниципального образования. Вот почему так важно соответствие Устава действующему законодательству.   Дважды за отчетный период, в марте и декабре, депутатами    приняты  решения  Совета Кемского муниципального района «О внесении изменений в Устав Кемского муниципального района». Сейчас  мы  вновь работаем  над  внесением изменений в Устав, в  целях приведения в соответствие  с изменениями действующего  федерального  и  республиканского  законодатель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районного Совета проводятся открыто. На заседания приглашаются и принимают участие глава администрации района, и его заместители, начальники отделов, главы  и председатели Советов сельских поселений, представители  прокуратуры района, руководители различных ведомств и муниципальных учреждений. Вся социально-значимая информация, подлежащая официальному опубликованию,  размещается в СМ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боте Совета освещается  на официальном сайте администрации Кемского муниципального района  и  в  районной газете «Советское Беломорье».</w:t>
      </w:r>
      <w:r>
        <w:rPr/>
        <w:t xml:space="preserve"> </w:t>
      </w:r>
      <w:r>
        <w:rPr>
          <w:rFonts w:cs="Times New Roman" w:ascii="Times New Roman" w:hAnsi="Times New Roman"/>
          <w:sz w:val="28"/>
          <w:szCs w:val="28"/>
        </w:rPr>
        <w:t xml:space="preserve">Любой гражданин может посетить сайт, где найдет информацию об органах власти, депутатах Совета Кемского района,  может ознакомиться с Уставом Кемского муниципального района в актуальной редакции, бюджетом района и нормативно-правовыми актами Совета.    Кроме того,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8  год  в  общественно - политической газете «Советское Беломорье»</w:t>
      </w:r>
      <w:r>
        <w:rPr/>
        <w:t xml:space="preserve"> </w:t>
      </w:r>
      <w:r>
        <w:rPr>
          <w:rFonts w:cs="Times New Roman" w:ascii="Times New Roman" w:hAnsi="Times New Roman"/>
          <w:sz w:val="28"/>
          <w:szCs w:val="28"/>
        </w:rPr>
        <w:t>опубликовано более 17 нормативных правовых актов Совета  Кемского муниципального района, размещено в Информационном бюллетене органов местного самоуправления Кемского муниципального района 45 нормативных  правовых  актов Совета  Кемского муниципального райо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w:t>
      </w:r>
      <w:r>
        <w:rPr>
          <w:rFonts w:cs="Times New Roman" w:ascii="Times New Roman" w:hAnsi="Times New Roman"/>
          <w:b/>
          <w:sz w:val="28"/>
          <w:szCs w:val="28"/>
        </w:rPr>
        <w:t xml:space="preserve">одиннадцать </w:t>
      </w:r>
      <w:r>
        <w:rPr>
          <w:rFonts w:cs="Times New Roman" w:ascii="Times New Roman" w:hAnsi="Times New Roman"/>
          <w:sz w:val="28"/>
          <w:szCs w:val="28"/>
        </w:rPr>
        <w:t xml:space="preserve"> раз  назначались публичные слуш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убличных слушаний являются: информирование населения муниципального образования о наиболее важных вопросах, по которым надлежит  принять  соответствующее решение органами и должностными лицами местного самоуправления, и выявление мнения населения по содержанию и  качеству  предоставляемых  проектов  реше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ми  публичных  слушаний  был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е изменений в Устав Кемского муниципального райо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отчета об исполнении бюджета Кемского муниципального района за 2017 год;</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 Кемского муниципального района на 2019 год и плановый период 2020 и 2021 год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х результатам Советом приняты решения об утверждении документ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законодательства о регистрации муниципальных  правовых  актов  в  2018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Направлено 35 нормативных правовых акт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т.е. вести профилактическую работу в этом направлен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вид  деятельности  осуществляла,  в  том  числе  и контрольно-счетная  комиссия – орган, призванный  реализовывать   функции по контролю за исполнением бюджета района, соблюдением установленного порядка подготовки и рассмотрения проекта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или в ведении органов местного самоуправления. Контрольно-счетная комиссия является постоянно действующим органом  внешнего  финансового контроля и подотчетна в  своей  деятельности  Совету  депутат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контрольно - счетной комиссией  проведено 30 контрольных мероприятия, в том числ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 камеральных проверок годовой бюджетной отчетност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 внешних проверок годового отчета об исполнении бюджета Кемского муниципального района  и поселений за 2017 год,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 экспертиз  проектов решений о  бюджете на 2019 год и на плановый период 2020 и 2021 годов Кемского муниципального района  и поселе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 оперативных  анализов  исполнения  бюджета  Кемского  муниципального района и поселе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4 экспертизы проектов решений о внесении изменений в бюджет на 2018 год Кемского муниципального район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 проверок  в соответствии с планом контрольных мероприятий.</w:t>
      </w:r>
    </w:p>
    <w:p>
      <w:pPr>
        <w:pStyle w:val="NoSpacing"/>
        <w:spacing w:lineRule="auto" w:line="276"/>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роверками  охвачены  5  органов  местного самоуправления (администрация района и администрации   поселений),  1 бюджетное и 1 казенное учреждение. Сумма проверенных средств – 113869,8 тыс.руб.</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трольных мероприятий выявлено различных нарушений на общую сумму 1380,7 тыс.</w:t>
      </w:r>
    </w:p>
    <w:p>
      <w:pPr>
        <w:pStyle w:val="NoSpacing"/>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целях реализации антикоррупционного законодательства   в части </w:t>
      </w:r>
      <w:r>
        <w:rPr>
          <w:rFonts w:cs="Times New Roman" w:ascii="Times New Roman" w:hAnsi="Times New Roman"/>
          <w:bCs/>
          <w:sz w:val="28"/>
          <w:szCs w:val="28"/>
        </w:rPr>
        <w:t>предоставления депутатами  сведений о  доходах и расходах, об имуществе и обязательствах имущественного характера своих, а также супругов и несовершеннолетних детей, всеми депутатами Совета Кемского муниципального района  данные сведения  представляются в Управление по вопросам противодействия коррупции Администрации Главы Республики Карелия в установленный законодательством  сро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глава   района   представляет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я, как глава Кемского муниципального района, неоднократно участвовал  в  заседаниях Правительства Республики Карелия, заседаниях Совета Республики, в рамках  которых  проходило  активное  обсуждение  вопросов   социально-экономического  развития  как  республики  в  целом, так  и  Кемского муниципального района  в  час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отчетного периода на  заседаниях Правительства  Республики Карелия и  на совещаниях с  руководителями  муниципальных образований  Республики Карелия  обсуждались такие вопросы, ка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вестиционная  привлекательность  муниципальных районов и городских округов Республики Карел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ые задачи по модернизации и развитию экономики и социальной сферы Республики Карелия с учетом приоритетных направлений, отраженных в проекте концепции федеральной целевой программы «Развитие Республики Карелия на период до 2020 год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тоги социально-экономического  развития Республики Карелия и др.</w:t>
      </w:r>
    </w:p>
    <w:p>
      <w:pPr>
        <w:pStyle w:val="NoSpacing"/>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ета, в первую очередь, ориентирована на защиту законных прав и интересов граждан, поэтому большая роль в повседневной работе Совета отводилась работе с обращениями граждан.</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бращениями граждан ведется по нескольким направлениям. Граждане могут обратиться к главе муниципального образования на личном приеме, направить  письменное или электронное обращение, поступают и устные (телефонные) обращ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поступило порядка  35 устных и письменных обращений  граждан. Из них  23  письменных обращений, в том числе коллективных обращений -7.</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благоустройству  территорий, уличному освещению поселений, оказанию помощи в ремонте зданий и помещений, переселению из аварийного жилфонда. Нередко в Совет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Все поступившие обращения рассмотрены в установленные срок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достояние  нашего  района – это  люди  неординарные,  деятельные,   грамотные,   работоспособные. Поэтому  особенно  приятно  вручать  нашим  гражданам  заслуженные  награды.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о, по   итогам   года, предприятия и учреждения города и района  выдвигают  лучших  работников  на  почетное  звание  «Лауреат года».</w:t>
      </w:r>
      <w:r>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трудовой и общественной активности граждан, поощрения их за заслуги перед городом и районом, за плодотворный личный вклад в культурное и социально - экономическое развитие Кемского муниципального   района и высокое профессиональное мастерство, решением Совета Кемского муниципального района от 25  декабря 2018 года   № 44-3/332  «О  лауреатах  2018 года   города  Кеми  и  района» утверждены 5  граждан,  включенных  в состав  лауреатов  2018 год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за отчетный период  14 человек награждены Почетной грамотой Кемского муниципального района,  17  гражданам  района  вручены  Благодарственные  письм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итываясь сегодня  о  результатах  своей  деятельности,  в  должности  главы Кемского муниципального района, председателя Совета Кемского муниципального района, я реально осознаю, что есть нерешенные задачи. Для их решения необходимо продолжать начатую работу во всех сферах жизнедеятельности район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ренне благодарю всех депутатов, которые, несмотря на занятость на рабочих местах, находили время для работы в Совете, для общения с населением, искали и находили пути решения их проблем.</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решите также поблагодарить за совместную эффективную работу главу администрации Кемского муниципального района, глав поселений и руководителей предприят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ренне надеюсь, что и в этом году наша работа будет конструктивной и результативно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1" w:name="_GoBack"/>
      <w:bookmarkStart w:id="2" w:name="_GoBack"/>
      <w:bookmarkEnd w:id="2"/>
    </w:p>
    <w:p>
      <w:pPr>
        <w:pStyle w:val="Normal"/>
        <w:tabs>
          <w:tab w:val="clear" w:pos="708"/>
          <w:tab w:val="left" w:pos="4047" w:leader="none"/>
        </w:tabs>
        <w:spacing w:before="0" w:after="200"/>
        <w:jc w:val="center"/>
        <w:rPr/>
      </w:pPr>
      <w:r>
        <w:rPr/>
      </w:r>
    </w:p>
    <w:sectPr>
      <w:type w:val="nextPage"/>
      <w:pgSz w:w="11906" w:h="16838"/>
      <w:pgMar w:left="1276" w:right="85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b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8e02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e02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84ABE-C9A6-4725-B97C-9CDF1DDD6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ages>8</Pages>
  <Words>2714</Words>
  <Characters>15476</Characters>
  <CharactersWithSpaces>18154</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7:00Z</dcterms:created>
  <dc:creator>Admin</dc:creator>
  <dc:description/>
  <dc:language>en-US</dc:language>
  <cp:lastModifiedBy>Пользователь Windows</cp:lastModifiedBy>
  <cp:lastPrinted>2019-03-18T13:36:00Z</cp:lastPrinted>
  <dcterms:modified xsi:type="dcterms:W3CDTF">2019-03-28T12:1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